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АНДРЕЕ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09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Андреевского сельсовета от 11.03.2013 № 21 «Об утверждении административного регламента осуществления муниципального жилищного контроля на территории Андреев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п. 4.1, 4.2 ст.20 Жилищного кодекса РФ, ч. 3 ст. 13 Федерального закона от 26.12.2008 № 294-ФЗ «О защите прав юридических лиц и индивидуальных  предпринимателей при осуществлении государственного контроля (надзора) и муниципального контроля, п.6 ст. 11.2 Федерального закона  от 27.07.2010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административный регламент, утвержденный постановлением администрации Андреевского  сельсовета Баганского района Новосибирской области от 11.03.2013 № 21 «Об утверждении административного регламента осуществления муниципального жилищного контроля на территории Андреевского сельсовета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3.1.1.2. административного регламента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.1.1.3 административного регламента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Основанием для проведения внеплановой проверки наряду с основаниями, указанными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 статьи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о фактах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3.7  подпункта 3 после слов «в отношении малых предприятий» дополнить словами «не более чем на пятьдесят ча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6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andreev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ндре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Новосибирской области Г.Н.С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устина Наталья Михайл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-5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BF7F4E8F842C7949105A75C347A2293A10493CD2E95C45E95F20FEA9D4AC69E50D895DF45A74AD0Ff0D" TargetMode="External"/><Relationship Id="rId3" Type="http://schemas.openxmlformats.org/officeDocument/2006/relationships/hyperlink" Target="consultantplus://offline/ref=81BF7F4E8F842C7949105A75C347A2293A10493ADCEB5C45E95F20FEA9D4AC69E50D895DF45B74AA0Ff1D" TargetMode="External"/><Relationship Id="rId4" Type="http://schemas.openxmlformats.org/officeDocument/2006/relationships/hyperlink" Target="consultantplus://offline/ref=81BF7F4E8F842C7949105A75C347A2293A10493ADCEB5C45E95F20FEA9D4AC69E50D8958F605f8D" TargetMode="External"/><Relationship Id="rId5" Type="http://schemas.openxmlformats.org/officeDocument/2006/relationships/hyperlink" Target="http://www.admandreev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16:00Z</dcterms:created>
  <dc:creator>Сергей</dc:creator>
  <dc:description/>
  <dc:language>en-US</dc:language>
  <cp:lastModifiedBy>Сергей</cp:lastModifiedBy>
  <dcterms:modified xsi:type="dcterms:W3CDTF">2015-04-02T04:16:00Z</dcterms:modified>
  <cp:revision>1</cp:revision>
  <dc:subject/>
  <dc:title/>
</cp:coreProperties>
</file>