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2.2015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жведомственной комплексной операции «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письма министерства социального развития Новосибирской области «О проведении комплексной операции «Семья» от 24.02.2015 № 10/01-02/170,  с целью профилактики социального сиротства,  безнадзорности, беспризорности и семейного неблагополучия на территории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ерацию «Семья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марта по 15 апреля 2015 года на территории Андреевского сельсовета Бага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роведению межведомственной профилактической операции «Семья»  (приложение 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пециалиста 2 разряда администрации Капустину Н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Г.Н.С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26"/>
        <w:gridCol w:w="2140"/>
        <w:gridCol w:w="19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комиссии ОКДН «О проведении межведомственной комплексной операции «Семь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дителей, злостно уклоняющихся от обязанностей по содержанию, воспитанию, обучению детей, допускающих жестокое обращение с ни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находящихся в социально-опасном положении, совместно со специалистом социальной защиты путем подворных обходов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, способствующих противоправному поведению несовершеннолет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рректировку списков неблагополучных семей, состоящих на учете в органах социальн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рганы социальной защиты, отдел опеки и попечительства, комиссию по делам несовершеннолетних и защите их прав о всех вновь выявленных неблагополуч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1:00Z</dcterms:created>
  <dc:creator>Сергей</dc:creator>
  <dc:description/>
  <dc:language>en-US</dc:language>
  <cp:lastModifiedBy>Сергей</cp:lastModifiedBy>
  <dcterms:modified xsi:type="dcterms:W3CDTF">2015-04-02T04:21:00Z</dcterms:modified>
  <cp:revision>1</cp:revision>
  <dc:subject/>
  <dc:title/>
</cp:coreProperties>
</file>