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15                    № 05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еевского сельсовета от 24.03.2014 № 37 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финансового контроля администрации Андреевского сельсовета Баганского района Новосибирской области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Управления Законопроектных работ и ведения регистра на постановление администрации Андреевского сельсовета от  24.03.2014 № 37 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финансового контроля администрации Андреевского сельсовета Баганского района Новосибирской области»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Андреевского сельсовета от 24.03.2014 № 37 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финансового контроля администрации Андреевского сельсовета Баганского района Новосибирской области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дпункт 1 пункта 4 порядка вступает в силу 01.01.2017 год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пункт «д» пункта 13 порядка изложить в новой редакции « при выявлении в результате проведения органами контроля в сфере закупок плановых и внеплановых проверок факта совершения действия (бездействия), содержащего признаки состава преступления, указанные органы контроля обязаны передать в правоохранительные органы информацию о таком факте и (или) документы, подтверждающие такой факт, в течение трех рабочих дней с даты выявления такого факт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ндреевского сельсовет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Г.Н.Сал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15:00Z</dcterms:created>
  <dc:creator>Сергей</dc:creator>
  <dc:description/>
  <dc:language>en-US</dc:language>
  <cp:lastModifiedBy>Сергей</cp:lastModifiedBy>
  <dcterms:modified xsi:type="dcterms:W3CDTF">2015-04-02T04:15:00Z</dcterms:modified>
  <cp:revision>1</cp:revision>
  <dc:subject/>
  <dc:title/>
</cp:coreProperties>
</file>