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ДРЕЕВСКОГО СЕЛЬСОВЕТ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ГАНСКОГО РАЙОН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30.01.201</w:t>
      </w:r>
      <w:r>
        <w:rPr>
          <w:rFonts w:eastAsia="Calibri"/>
          <w:sz w:val="28"/>
          <w:szCs w:val="28"/>
          <w:lang w:val="en-US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                       № 06 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беспечении безопасности людей на водных объектах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Андреевского сельсовета в 2015 году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», решением КЧС и ОПБ Правительства Новосибирской области от 12.01.2015  № 1 «О мерах по обеспечению безопасности людей на водных объектах Новосибирской области в 2015 году» планом основных мероприятий Баганского района Новосиб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 и в целях улучшения профилактической и организационной работы по охране жизни люде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водоемах, расположенных на территории Андреевского сельсовета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ый план обеспечения безопасности людей на водных объектах, расположенных на территории Андреевского сельсовета в 2015 году (Приложение № 1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прилагаемые Реестр пляжей и мест массового (неорганизованного) отдыха людей на водных объектах, расположенных на территории Андреевского сельсовета  (Приложение № 2) и Реестр массового выезда автомобильного транспорта и выхода людей на лед на водных объектах, расположенных на территории Андреевского сельсовета (Приложение № 3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постановления возложить на начальника штаба ГО по администрации Андре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andreevsko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ндреевского сельсовета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>Баганского района Новосибирской области                                                  Г.Н.Салов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пустина Наталья Михайловн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5-515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становлением администрации               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ского сельсовета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ганского района 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9639" w:hanging="0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от 30.01. 2015  № 06 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 Л А Н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еспечения безопасности людей на водных объектах, расположен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Андреевского сельсовета в 2015 год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552"/>
        <w:gridCol w:w="4188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емя провед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заимодействия органов местного самоуправления и организаций, участвующих ежегодно в обеспечении охраны жизни людей на воде и ликвидации чрезвычайных ситуа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стематическая разъяснительная работа с детьми о правилах поведения на воде и соблюдении мер предосторож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Андреевская СОШ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Теренгульская СОШ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водоемов и их участков в местах купания людей за водопользователями, обязав их обеспечить безопасность людей на во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нача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пального сезон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поддержанию водоемов и имеющихся при них сооружений в надлежащем состоянии, обеспечение на берегах водоемов общественного порядка, исключающего трагические случаи на во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следований и очистки дна акваторий, пляжей перед началом купального сезона и осуществление строгого контроля за санитарным состоянием и оборудованием пляжей в соответствии с требованиями Правил охраны жизни людей на водных объектах на территории Новосибирской об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авгус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мер по обеспечению безопасности людей в период весеннего половодь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сельсовета во взаимодействии с руководителями организац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й анализ несчастных случаев на водоемах и принятие оперативных мер по их предупрежде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ая пропаганда правил поведения людей на во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ация работы по привлечению общественности к предупреждению несчастных случаев на во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right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9639" w:hanging="0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9639" w:hanging="0"/>
        <w:jc w:val="right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Андреевского сельсовета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аганского района </w:t>
      </w:r>
    </w:p>
    <w:p>
      <w:pPr>
        <w:pStyle w:val="Normal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9639" w:hanging="0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от 30.01.2015  № 06 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жей и мест массового (неорганизованного) отдыха люд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водных объектах </w:t>
      </w:r>
      <w:r>
        <w:rPr>
          <w:b/>
          <w:color w:val="000000"/>
          <w:sz w:val="28"/>
          <w:szCs w:val="28"/>
        </w:rPr>
        <w:t xml:space="preserve">расположенных на территории Андреевского сельсовета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оянию на 1 января 2015 год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/>
        <w:t>А. Пляжи</w:t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86"/>
        <w:gridCol w:w="2106"/>
        <w:gridCol w:w="2106"/>
        <w:gridCol w:w="2106"/>
        <w:gridCol w:w="2106"/>
        <w:gridCol w:w="2108"/>
      </w:tblGrid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ённого пунк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есто организованного отдыха (пляж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личество отдыхающих в сутки (чел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рганизация (подразделение) по подготовки матросов - спасател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ОРГАНИЗОВАННОГО ОТДЫХА (ПЛЯЖИ) - НЕТ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Б. Места массового (неорганизованного) отдыха люд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371"/>
        <w:gridCol w:w="2102"/>
        <w:gridCol w:w="2183"/>
        <w:gridCol w:w="2100"/>
        <w:gridCol w:w="2104"/>
        <w:gridCol w:w="2101"/>
      </w:tblGrid>
      <w:tr>
        <w:trPr>
          <w:trHeight w:val="15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ённого пун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есто неорганизованного отдых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личество отдыхающих в сутки (чел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рганизация (подразделение) по подготовки матросов - спасател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ЕСТ ОРГАНИЗОВАННОГО ОТДЫХА  - НЕТ</w:t>
            </w:r>
          </w:p>
        </w:tc>
      </w:tr>
    </w:tbl>
    <w:p>
      <w:pPr>
        <w:pStyle w:val="Normal"/>
        <w:ind w:left="96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uppressAutoHyphens w:val="true"/>
        <w:ind w:firstLine="54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uppressAutoHyphens w:val="true"/>
        <w:ind w:firstLine="54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ндреевского сельсовета</w:t>
      </w:r>
    </w:p>
    <w:p>
      <w:pPr>
        <w:pStyle w:val="Normal"/>
        <w:shd w:fill="FFFFFF" w:val="clear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ганского района</w:t>
      </w:r>
    </w:p>
    <w:p>
      <w:pPr>
        <w:pStyle w:val="Normal"/>
        <w:shd w:fill="FFFFFF" w:val="clear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uppressAutoHyphens w:val="true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от 30.01.2015  № 06 </w:t>
      </w:r>
    </w:p>
    <w:p>
      <w:pPr>
        <w:pStyle w:val="Normal"/>
        <w:shd w:fill="FFFFFF" w:val="clear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 массового выезда автомобильного транспорта и выхода людей на лёд на водных объектах </w:t>
      </w:r>
      <w:r>
        <w:rPr>
          <w:b/>
          <w:color w:val="000000"/>
          <w:sz w:val="28"/>
          <w:szCs w:val="28"/>
        </w:rPr>
        <w:t>расположенных на территории Андреевского сельсов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 января 2015 год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7"/>
        <w:gridCol w:w="2072"/>
        <w:gridCol w:w="2580"/>
        <w:gridCol w:w="22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именование  населённого пункта, удаление от населённого пункта (м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личество автомобильного транспорта (за день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римерное количество людей (выход в течение дня)</w:t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МАССОВОГО ВЫЕЗДА И ВЫХОДА  - НЕТ</w:t>
            </w:r>
          </w:p>
        </w:tc>
      </w:tr>
    </w:tbl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няемые сокращени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КОУ – муниципальное казённое общеобразовательное учреждение;</w:t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МНО - место неорганизованного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16:00Z</dcterms:created>
  <dc:creator>SERVER</dc:creator>
  <dc:description/>
  <cp:keywords/>
  <dc:language>en-US</dc:language>
  <cp:lastModifiedBy>User</cp:lastModifiedBy>
  <cp:lastPrinted>2015-02-02T08:51:00Z</cp:lastPrinted>
  <dcterms:modified xsi:type="dcterms:W3CDTF">2015-02-02T02:52:00Z</dcterms:modified>
  <cp:revision>5</cp:revision>
  <dc:subject/>
  <dc:title> </dc:title>
</cp:coreProperties>
</file>