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3.2015                    № 1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и ликвидации весеннего полово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, связанных с паводком, обеспечения защиты населения, предотвращения подтапливания  производственных  помещений, жилого фонда, размыва дорог и улиц от паво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борьбе с весенним половодье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ников С.Г. – заместитель главы администр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ца А.В.          – и.о. директора МУП ИКС «Тепло»;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ева Н.И. – директор «ХЭС Андреевского сельсовета»;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вский С.Н.-  директор ЗАО «Теренгульское»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А.И. – уравляющий отделением № 5 ЗАО «Ивановско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юшин А.А. -  председатель ТСЖ «Луч» обг. пункта Район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лан  мероприятий по борьбе с весенним половодьем на территории Андреевского сельсовета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план мероприятий по борьбе с весенним половодьем до сведения руководителей предприятий  и  учреждений в срок до 10 марта 201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комиссию по борьбе с весенним половодь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Андреевского сельсовета                                                               Баганского района Новосибирской области                                С.Г.Бар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  35-5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 от 02.03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по  борьбе с весенним половодь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ндре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, населению сельсовета очистить кровли производственных, административных и жилых зданий от снега и наледей до 25.03.2015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.03.2015 года произвести очистку от снега внутрихозяйственных дорог и водосточных труб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ить подъезды ко всем административным зданиям и производственным помещениям для подхода пожарной и другой специальной техники до 25.03.201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ИКС «Тепло» Андреевского сельсовета выделить технику для очистки от снега водосточных труб,   дорог, подъездов к населенным пунктам на подведомственных дорогах, пробить отводы для стока вод до 25.03.2015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проезжем состоянии дороги к свалкам, не допускать разгрузку бытовых отходов в неустановленных мес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2:00Z</dcterms:created>
  <dc:creator>Сергей</dc:creator>
  <dc:description/>
  <dc:language>en-US</dc:language>
  <cp:lastModifiedBy>Сергей</cp:lastModifiedBy>
  <dcterms:modified xsi:type="dcterms:W3CDTF">2015-04-02T04:22:00Z</dcterms:modified>
  <cp:revision>1</cp:revision>
  <dc:subject/>
  <dc:title/>
</cp:coreProperties>
</file>