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5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дреевского сельсовета от 24.03.2014 № 33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Андреевского сельсовета Баганского района Новосибирской области в отношении подведомственных ей заказч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экспертное заключение Управления Законопроектных работ и ведения регистра на постановление администрации Андреевского сельсовета от24.03.2014 № 33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Андреевского сельсовета Баганского района Новосибирской области в отношении подведомственных ей заказчи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Андреевского сельсовета 24.03.2014 № 33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администрацией Андреевского сельсовета Баганского района Новосибирской области в отношении подведомственных ей заказчиков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ы 2,3 пункта 4 порядка вступают в силу 01.01.2016 го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данно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admandreevsko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Андрее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      Г.Н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ина Наталь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andree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1:00Z</dcterms:created>
  <dc:creator>Сергей</dc:creator>
  <dc:description/>
  <dc:language>en-US</dc:language>
  <cp:lastModifiedBy>Сергей</cp:lastModifiedBy>
  <dcterms:modified xsi:type="dcterms:W3CDTF">2015-04-02T04:21:00Z</dcterms:modified>
  <cp:revision>1</cp:revision>
  <dc:subject/>
  <dc:title/>
</cp:coreProperties>
</file>