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осьм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ноября 2014 года</w:t>
        <w:tab/>
        <w:tab/>
        <w:tab/>
        <w:t xml:space="preserve">                     </w:t>
        <w:tab/>
        <w:t xml:space="preserve">            № 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экономического развития</w:t>
      </w:r>
    </w:p>
    <w:p>
      <w:pPr>
        <w:pStyle w:val="Normal"/>
        <w:ind w:right="-8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ского сельсовета  за истекший период 2014 года и ожидаемые итоги социально-экономического развития сельсовета за текущий финансовый год</w:t>
      </w:r>
    </w:p>
    <w:p>
      <w:pPr>
        <w:pStyle w:val="Normal"/>
        <w:ind w:right="-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Главы Андреевского сельсовета о предварительных итогах социально-экономического развития  Андреевского сельсовета за 2014 год, Совет депутатов </w:t>
      </w:r>
    </w:p>
    <w:p>
      <w:pPr>
        <w:pStyle w:val="Normal"/>
        <w:ind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4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814" w:hanging="360"/>
        <w:rPr>
          <w:sz w:val="28"/>
          <w:szCs w:val="28"/>
        </w:rPr>
      </w:pPr>
      <w:r>
        <w:rPr>
          <w:sz w:val="28"/>
          <w:szCs w:val="28"/>
        </w:rPr>
        <w:t>Утвердить   Предварительные итоги социально-экономического развития  Андреевского сельсовета за истекший период  2014 года и ожидаемые итоги социально-экономического развития сельсовета за текущий финансовый го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опубликовать в «Бюллетене органе местного самоуправления муниципального образования Андреевского сельсовета».</w:t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ind w:right="-81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дреевского сельсовета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Баганского района Новосибирской области                                   Г.Н.С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ноября 2014 г. № 91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38-ой сессии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путатов четвертого созы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11.2014 г. № 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евского сельсовета за истекший период  2014 года </w:t>
      </w:r>
      <w:r>
        <w:rPr>
          <w:b/>
          <w:sz w:val="28"/>
          <w:szCs w:val="28"/>
        </w:rPr>
        <w:t>и ожидаемые итоги социально-экономического развития сельсовета за текущий финансовый год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Подводя предварительные итоги текущего  финансового года можно сделать следующие выводы: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- на территории поселения действуют 19 предприятий, организаций и учреждений, в том числе: сельскохозяйственных - 5 (из них крестьянских фермерских хозяйств – 3), торговли - 14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Специализацией поселения является сельское хозяйство. Данным видом деятельности занимаются 2 акционерных общества, 3 крестьянских (фермерских) хозяйства, 495 ЛП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емографическая ситуац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На 01.11.2014 зарегистрировано 1506 человек, что на 51 человека меньше по сравнению с прошлым годом. За текущий период  этого года прибыло 81 человек, выбыло 74, родилось  10 человек, умерло 15 человек.</w:t>
      </w:r>
    </w:p>
    <w:p>
      <w:pPr>
        <w:pStyle w:val="TextBody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Indent"/>
        <w:ind w:hanging="0"/>
        <w:rPr/>
      </w:pPr>
      <w:r>
        <w:rPr>
          <w:b/>
          <w:szCs w:val="21"/>
        </w:rPr>
        <w:t>1.2</w:t>
      </w:r>
      <w:r>
        <w:rPr/>
        <w:t xml:space="preserve">. </w:t>
      </w:r>
      <w:r>
        <w:rPr>
          <w:b/>
          <w:bCs/>
        </w:rPr>
        <w:t>Анализ развития социальной сферы</w:t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2.1. Образова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В системе образования  поселения функционирует 2 дошкольных учреждения, которые посещают 6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т 2 основных общеобразовательных школы, 2 начальных школы. В общеобразовательных школах обучается 175 человек. За последние три года сеть школ не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подвоз  учащихся к 2 школам. </w:t>
      </w:r>
    </w:p>
    <w:p>
      <w:pPr>
        <w:pStyle w:val="TextBody"/>
        <w:ind w:firstLine="7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2.2. 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Андреевского сельсовета осуществляют 1 врачебная амбулатория и 3 ФАПа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2.3. Культура</w:t>
      </w:r>
    </w:p>
    <w:p>
      <w:pPr>
        <w:pStyle w:val="22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5 клубных учреждений - сельских клубов, 2 филиала централизованной библиотечной системы. </w:t>
      </w:r>
    </w:p>
    <w:p>
      <w:pPr>
        <w:pStyle w:val="22"/>
        <w:rPr>
          <w:szCs w:val="21"/>
        </w:rPr>
      </w:pPr>
      <w:r>
        <w:rPr>
          <w:szCs w:val="21"/>
        </w:rPr>
        <w:t>Коллективы  художественной самодеятельности принимают активное участие  в мероприятиях районного масштаба.</w:t>
      </w:r>
    </w:p>
    <w:p>
      <w:pPr>
        <w:pStyle w:val="22"/>
        <w:rPr>
          <w:szCs w:val="21"/>
        </w:rPr>
      </w:pPr>
      <w:r>
        <w:rPr>
          <w:szCs w:val="21"/>
        </w:rPr>
      </w:r>
    </w:p>
    <w:p>
      <w:pPr>
        <w:pStyle w:val="22"/>
        <w:ind w:hanging="0"/>
        <w:rPr>
          <w:b/>
          <w:b/>
          <w:szCs w:val="21"/>
        </w:rPr>
      </w:pPr>
      <w:r>
        <w:rPr>
          <w:b/>
          <w:szCs w:val="21"/>
        </w:rPr>
        <w:t>1.2.4. Физкультура и спорт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ab/>
      </w:r>
    </w:p>
    <w:p>
      <w:pPr>
        <w:pStyle w:val="TextBody"/>
        <w:rPr>
          <w:szCs w:val="21"/>
        </w:rPr>
      </w:pPr>
      <w:r>
        <w:rPr>
          <w:szCs w:val="21"/>
        </w:rPr>
        <w:tab/>
        <w:t>На территории Андреевского сельсовета действуют при школах 1 спортивный зал, 1 спортивная площадка, в с.Андреевка - спортивно-оздоровительный центр.   В школах работают спортивные секции: волейбол, футбол, баскетбол. Численность населения,  занимающегося физкультурой и спортом, составляет 67 человек,  это 4,4 % от общей численности населения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2.5. Жилищно-коммунальн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поселении жилищный фонд составил  30,8 тыс. кв. метров общей площади. В среднем на одного жителя приходится 20,46 кв. метра площади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На  территории поселения функционирует 3 котельных, из них 2 находится в муниципальной собственности поселения. Протяженность  тепловых сетей составляет 0,4 км, водопровода 19,4 км. </w:t>
      </w:r>
    </w:p>
    <w:p>
      <w:pPr>
        <w:pStyle w:val="TextBodyIndent"/>
        <w:jc w:val="both"/>
        <w:rPr/>
      </w:pPr>
      <w:r>
        <w:rPr>
          <w:szCs w:val="21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  <w:t>1.2.6. Уровень и качество жизни населения</w:t>
      </w:r>
    </w:p>
    <w:p>
      <w:pPr>
        <w:pStyle w:val="TextBodyIndent"/>
        <w:ind w:firstLine="708"/>
        <w:jc w:val="both"/>
        <w:rPr>
          <w:szCs w:val="21"/>
        </w:rPr>
      </w:pPr>
      <w:r>
        <w:rPr>
          <w:szCs w:val="21"/>
        </w:rPr>
        <w:t xml:space="preserve">На протяжении последних лет наблюдается положительная динамика среднедушевых доходов населения.  За  11 месяцев 2014 года денежные доходы в среднем на человека в месяц составили  9025 рублей, что выше уровня предыдущего года на 6,6 %. </w:t>
      </w:r>
    </w:p>
    <w:p>
      <w:pPr>
        <w:pStyle w:val="32"/>
        <w:rPr>
          <w:szCs w:val="21"/>
        </w:rPr>
      </w:pPr>
      <w:r>
        <w:rPr>
          <w:szCs w:val="21"/>
        </w:rPr>
        <w:t>Среднемесячная заработная плата за этот же период-13952 рубля, что выше по сравнению с предыдущим годом  на 6,2 %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1.2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ab/>
        <w:t>Численность экономически активного населения в 2014 году сохранилась на прежнем уровне 55 % от общей численности населения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1"/>
        </w:rPr>
      </w:pPr>
      <w:r>
        <w:rPr>
          <w:szCs w:val="21"/>
        </w:rPr>
        <w:t>Основная часть занятого населения (36,4%) сосредоточена в бюджетной сфер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8. Социальная защита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учете в органах социальной защиты населения состоит 259 человек из категории  малообеспеченных,  что составляет 17,1 % к общей численности населения.</w:t>
      </w:r>
      <w:r>
        <w:rPr>
          <w:b/>
        </w:rPr>
        <w:tab/>
      </w:r>
      <w:r>
        <w:rPr/>
        <w:t xml:space="preserve">  </w:t>
      </w:r>
    </w:p>
    <w:p>
      <w:pPr>
        <w:pStyle w:val="TextBodyIndent"/>
        <w:jc w:val="both"/>
        <w:rPr/>
      </w:pPr>
      <w:r>
        <w:rPr/>
        <w:t xml:space="preserve">Численность населения получающих меры социальной поддержки отдельным категориям граждан по оплате жилья и коммунальных услуг в 2014 году составляет 56 человек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1.3. Анализ развития экономики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jc w:val="both"/>
        <w:rPr>
          <w:b/>
          <w:b/>
          <w:szCs w:val="21"/>
        </w:rPr>
      </w:pPr>
      <w:r>
        <w:rPr/>
        <w:t xml:space="preserve">На территории поселения функционируют сельскохозяйственные предприятия, предприятия торговли и общественного питания.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3.1. Сельск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2014 год составила 8,5 тыс.га. Более 8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 xml:space="preserve">Основная специализация хозяйств, расположенных на территории Андреевского сельсовета: мясомолочное скотоводство, производство растениеводческой продукции, в основном зерновых культур. 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 xml:space="preserve">В структуре реализации продукции более 70% приходится на продукцию животноводства.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2. Транспорт</w:t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Услуги по</w:t>
      </w:r>
      <w:r>
        <w:rPr>
          <w:b/>
          <w:szCs w:val="21"/>
        </w:rPr>
        <w:t xml:space="preserve"> </w:t>
      </w:r>
      <w:r>
        <w:rPr>
          <w:szCs w:val="21"/>
        </w:rPr>
        <w:t>перевозке грузов оказывают МУП ИКС «Тепло». В 2014 г ожидается 24 тыс.тонн  перевезенного груза, что примерно на 4% выше уровня прошлого года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szCs w:val="21"/>
        </w:rPr>
      </w:pPr>
      <w:r>
        <w:rPr>
          <w:b/>
          <w:szCs w:val="21"/>
        </w:rPr>
        <w:t>1.3.3. Связь</w:t>
        <w:tab/>
      </w:r>
    </w:p>
    <w:p>
      <w:pPr>
        <w:pStyle w:val="TextBody"/>
        <w:rPr>
          <w:szCs w:val="21"/>
        </w:rPr>
      </w:pPr>
      <w:r>
        <w:rPr>
          <w:szCs w:val="21"/>
        </w:rPr>
        <w:tab/>
        <w:t>Услуги телефонной связи оказывает ОАО «Сибирьтелеком». На территории Андреевского сельсовета действует 1 АТС. Монтированная емкость  станций: с. Андреевка -141 номер.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>Услуги почтовой связи оказывает филиал ФГУП Почта России  Карасукский почтамт. На территории Андреевского сельсовета действует 2 почтовых отделения. Доставка  корреспонденции осуществляется 3 раза в неделю.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4. Малое предпринимательство</w:t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На территории сельсовета зарегистрировано 5 индивидуальных предпринимателей. Основной вид деятельности–торгово-закупочная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5. Торговля и платные услуги</w:t>
      </w:r>
    </w:p>
    <w:p>
      <w:pPr>
        <w:pStyle w:val="TextBody"/>
        <w:rPr>
          <w:szCs w:val="21"/>
        </w:rPr>
      </w:pPr>
      <w:r>
        <w:rPr>
          <w:szCs w:val="21"/>
        </w:rPr>
        <w:tab/>
        <w:t>По состоянию на 01.01.2014 года в поселении функционирует 14 торговых точек, в том числе: 12 стационарных магазинов. Все предприятия – частные.</w:t>
      </w:r>
    </w:p>
    <w:p>
      <w:pPr>
        <w:pStyle w:val="TextBody"/>
        <w:rPr/>
      </w:pPr>
      <w:r>
        <w:rPr/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в 2014 году  составил 26,4 млн. рублей.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1.4. Экологическая обстановка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 xml:space="preserve">За последние два года прослеживается увеличение расхода жидкого топлива    из-за увеличения количества  транспортных средств, что негативно сказывается  на окружающую среду и приводит к ухудшению экологической обстановки. В зимнее время  усугубляют обстановку выбросы в атмосферу 3-х котельных, работающих на твердом топливе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Исполнение бюджет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т собственных доходов прогнозируется в сравнении  с прошлым годом на 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с отступом 2 Знак1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59:00Z</dcterms:created>
  <dc:creator>Сергей</dc:creator>
  <dc:description/>
  <dc:language>en-US</dc:language>
  <cp:lastModifiedBy>Сергей</cp:lastModifiedBy>
  <dcterms:modified xsi:type="dcterms:W3CDTF">2015-02-16T02:59:00Z</dcterms:modified>
  <cp:revision>1</cp:revision>
  <dc:subject/>
  <dc:title/>
</cp:coreProperties>
</file>