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девя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декабря 2014                                                                                        № 223 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плане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на 2015 год и на плановый период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-2017 годы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 план социально-экономического развития Андреевского сельсовета на 2015 год и на плановый период 2016-2017 годы, Совет депутатов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 план социально-экономического развития Андреевского сельсовета на 2015 год и на плановый период 2016-201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социально-экономического развития Андреевского сельсовета на 2015 год и на плановый период 2016-2017 годы опубликовать  в периодическом печатном издании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ндреевского сельсовета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Г.Н.Салов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«23» декабря» 2014 г. № 94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39-ой сессии Совета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четвертого созыва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3.12.2014 г. № 223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на 2015 год и на ПЛАНОВЫЙ ПЕРИОД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-2017 гг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1. Основные направления социально-экономической полит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, роста заработной платы на основе роста производительности труда, поэтапного повышения минимального его размера до величины прожиточного миниму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оказания адресной социальной поддержки нуждающимся, малообеспеченным категориям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развитие общедоступной социальной инфраструктуры  (образование, здравоохранение, социальное обеспечение, культура), обеспечение доступности социальных услуг дл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жизнедеятельности граждан, укрепление правопорядка и борьбы с преступ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ЖКХ сельсовета, на основе его последовательного реформирования, повышения качества услуг, совершенствования тарифной политики, новых подходов к организации обслуживания жил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развития торговли и общественного питания, обеспечение территориальной доступности социально необходимых видов услуг, повышение уровня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оста доходной базы бюджета, совершенствование текущего бюджетного планирования, оптимизация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 Социальная полити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всех жителей сельсовета условий для эффективной трудовой занятости и развития предпринимательской инициативы, роста доходов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адресной социальн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сохранение здоровья населения сельсовета, предупреждение преждевременной смертности и инвалидности, формирование здорового образа жизн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доровой, социально-активной ответственной лично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 дальнейшее развитие семейные формы жизнеустройства детей-сирот и детей, ставшихся без попечения родителей. К 2015 году количество приемных семей достигнет 25, детей воспитывающихся в приемных семьях – 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. Труд и занятост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нятости населения путём проведения сбалансированной инвестиционной политики, стимулирующей более полное использование имеющихся рабочих мест, усиление трудовой мотивации учащейся и незанятой молодё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системы управления охраной труда через создание системы непрерывного обучения требованиям охраны труда руководителей, работников организаций, организации аттестации рабочих мест по условиям тру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развитие и эффективное использование трудового потенциала сельсовета, восстановление воспроизводственной и стимулирующей функции заработной платы, создание условий для реализации трудовых прав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2. Социальная защита населе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оциальной защиты населения, развитие структуры учреждений социального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й защиты семьи и детей, профилактика безнадзорности и правонарушений  несовершеннолетних, организация круглогодичного отдыха и оздоровления детей из социально незащищённых семей, обеспечение адресности предоставления пособия на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й защиты пожилых граждан и инвалидов, развитие сети реабилитационных учреждений, расширение социально- профессиональных услуг, предоставляемых инвалидам, реализация индивидуальных программ реабилитации 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областных целевых программ «Дети Новосибирской области», «Социальная поддержка инвалидов Новосибирской области», «Старшее поколение» и комплексного плана мероприятий по социальной поддержке населения Новосибирской облас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обеспечение социальных гарантий, доступности социальных услуг предоставляемых социально-незащищённым категориям населения сельсовета, в том числе: пожилым гражданам, инвалидам, малообеспеченным и неполным семьям с детьми, детям, оставшимся без попечения родителей; внедрение новых технологий социального обслуживания и улучшение их  качества, повышение эффективности социальной помощи населению за счёт усиления её адрес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Здравоохранение и лекарственное обеспеч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базы по предупреждению заболеваний, угрожающих репродуктивному здоровью, здоровью матерей и детей; заболеваний, приводящих к преждевременной смертности и инвалид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бровольного страхования в медицине, усиление работы по разъяснению среди населения перечня услуг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снизить общий уровень заболеваемости, число вызовов скорой медицинской помощи, увеличить число амбулаторных пос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арственное обеспечени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обеспечение населения лекарственными средствами и изделиями медицинского назначения в рамках единого лечебно-диагностического процесса на основе разрабатываемых лекарственных станда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ы персонифицированного учёта граждан, имеющих право на льготное лекарственное обеспе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лекарственной помощи населению, повышение её доступности, эффективности и безопасности, в том числе в льготном лекарственном обеспечении жизненно необходимыми и важнейшими лекарственными средствам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4. Образ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ых программ, повышение качества образования через внедрение в образовательный процесс новых педагогических технологий, опирающихся на современные телекоммуникационные возмо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, подростковой преступности, нарком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школьников в спортивно-массовую и физкультурно-оздоровительную работу, спортивно- техническое твор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гражданственности, повышение нравственности подрастающего покол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ват детей дошкольного возраста подготовкой к школе – 10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ват профильным обучением не менее 50%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едагогических работников имеющих квалификационные категории до 90 %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фере общего образования ожидается значительный рост качества образовательных услуг за счет повышения материальной заинтересованности учителей, внедрение новых учебных программ и технологий в образовательный процесс, реализация мер, направленных на развитие творческих способностей учеников, усиления воспитательной работы в школе, улучшения материально-технической базы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приоритетом в сфере образования станет акцент на гражданское, нравственное и духовное воспитани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5. Культур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рованной поддержки профессионального и самодеятельного творчества, участия жителей сельсовета в культур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культуры  за счёт приобретения современного светового и звукового, кино- видеопроекционного оборудования, музыкальных инструментов для учреждений культуры, обеспечение системами  пожарной сигнал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деятельности.  </w:t>
      </w:r>
      <w:r>
        <w:rPr>
          <w:sz w:val="28"/>
          <w:szCs w:val="28"/>
        </w:rPr>
        <w:t>Будет осуществляться техническая модернизация учреждений культуры, повышение квалификации специалистов. Будет проводиться работа по увеличению клубных формирований, работа с отдельными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6. Физическая культура и спорт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лучшение здоровья и формирование здорового образа жизни посредством развития  физической культуры и спорт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,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, возрождение коллективов физической культуры и спортивных клубов в организациях и на предприятиях, организацию занятий и спортивных мероприятий для населения всех возрастов,  повышение уровня профессиональной подготовленности специалис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физкультурно-оздоровительных объектов, оснащение их инвентарём и оборуд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7. Молодёжная полити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молодёжи путём вовлечения в процессы социально-значимой активности, обучения навыкам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рудовой занятости молодёжи через создание системы временного и постоянного труд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ер по поддержке молодой семьи, в том числе, внедрение механизмов содействия в решении жилищных проблем молодё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гражданское становление, патриотическое и духовно-нравственное воспитание молодёжи, профилактику девиантного поведения молодёжи и противодействие злоупотреблению наркотик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</w:t>
      </w:r>
      <w:r>
        <w:rPr>
          <w:sz w:val="28"/>
          <w:szCs w:val="28"/>
        </w:rPr>
        <w:t>: решение социально-экономических проблем молодёжи, формирование и укрепление правовых, экономических и организационных условий для гражданского становления и социальной самореализаци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8. Обеспечение законности и правопоряд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системы профилактических мер по устранению причин и условий совершения пре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вых мероприятий по предупреждению и пресечению экономической и бытовой преступности, преступности среди несовершеннолетних, распространению наркомании и пьянств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повышение уровня безопасности населения, усиление защиты прав и законных интересов граждан, обеспечение правопорядка на территории сельсовета за счёт углубления взаимодействия органов местного самоуправления и органов правоохранительной систе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я деятельности.</w:t>
      </w:r>
      <w:r>
        <w:rPr>
          <w:sz w:val="28"/>
          <w:szCs w:val="28"/>
        </w:rPr>
        <w:t xml:space="preserve"> Организация  совместных действий правоохранительных органов и органов местного самоуправления по пресечению распространения наркомании и алкоголизма, особенно среди молодежи. Осуществление комплекса мероприятий, направленных на обеспечение безопасности дорожного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ируется усилить внимание и организовать работу с семьями «группы риска», несовершеннолетними правонаруш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Экономическая политик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1. Сельское хозяйств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звития агропромышленного комплекса, содействие повышению качества продукции, снижению издержек, повышению рентабельности производства; повышение эффективности управления АПК, совершенствование условий и форм поддержки сельхозтоваропроиз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кое внедрение передового опыта и научных разработок (метод холодного содержания телят, усовершенствование технологии содержания и кормления молочного, мясного скота с применением мер профилактики и борьбы с болезнями), обеспечивающих рост объёмов производства животноводческой продукции, содействие созданию  прочной кормовой базы, обеспечивающей полноценное кормление всех видов скота, повышению эффективности племен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максимальной занятости сельского населения, развития личных подсобных хозяйств. Расширение зоны заготовок сельскохозяйственной продукции в личных подсобных хозяйствах населения, развитие сети заготовитель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тока инвестиций на предприят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агропромышленной политики - стабильное продовольственное обеспечение населения сельсовета на базе эффективного устойчивого развития сельского хозяйства, решения социальных проблем населения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2. Жилищно-коммунальное хозяйство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управления, эксплуатации  и контроля в жилищно-коммунальном хозяйстве, содействовать  обновлению структуры жилищно-коммуналь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требителей точными и простыми принципами расчёта платежей и компенсаций, осуществить переход к адресному финансированию населения по предоставлению льгот и субсидий за оказанные жилищно-коммунальн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сти тарифы на жилищно-коммунальные услуги для потребителей до экономически обоснованного уровня, обеспечить вывод отрасли на режим  безубыточного функцион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поэтапное внедрение системы измерения и учёта  потреб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ереход к адресному предоставлению льгот и субсидий населению за оказанные жилищно-коммунальные услуг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тарифного регулирования работ и услуг организаций жилищно-коммунального хозяйства. Ежегодный рост тарифов не должен превышать 10%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ращивание объемов капитального ремонта жилья и инженерно-технической инфраструктуры, ликвидация ветхого и аварийного жилья посредством реализации программных мер государственной поддержки этой деятельности, вовлечение ресурсов муниципального образования, собственников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трат в жилищно-коммунальном хозяйстве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действие улучшению качества услуг при одновременном снижении затрат на их производст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Транспорт и связь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, совершенствование и  развитие  транспортного комплекса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действовать развитию автомобильного транспо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и качественное обеспечение потребителей в услугах междугородной и местной телефонной и других видов связи, на основе внедрения современных средств вычислительной техни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 % покрытия территории сельсовета сотовой связью различных опер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в доступе к сети «Интерне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правление деятельности. </w:t>
      </w:r>
      <w:r>
        <w:rPr>
          <w:sz w:val="28"/>
          <w:szCs w:val="28"/>
        </w:rPr>
        <w:t>Будут осуществляться работы по реконструкции, модернизации и расширению существующих сетей связи. Развитие местных телефонных сетей на базе цифровых АТС позволит улучшить качество предоставляемых населению у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дальнейшее развитие сетей мобильн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4. Потребительский рынок и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ынков сбыта для товаропроизводителей, участие в межрайонных ярмарках, заключение прямых договоров на поставку тов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, внедрение систем контроля качества товаров, поступающих в розничную торговую сеть, гарантирующих покупателям право на качественные товары, в том числе на алкогольную продук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ытовых услуг в сельской мест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устойчивое развитие торговли и общественного питания, обеспечение территориальной доступности социально необходимых видов услуг, полное удовлетворение покупательского спроса населения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5. Развитие и поддержка малого предпринимательств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нансовых механизмов и внедрение финансовых технологий, направленных на развитие мало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тенциала малых предприятий в ускорении процессов реструктуризации отраслей и реформирования  пред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и повышение квалификации специалистов по основам предпринимательства для сферы малого бизне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алого и среднего предпринимательства в сфере производства промышленной и сельскохозяйственной продукции, строительных материалов, в сфере услуг жилищного, коммунального и бытов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лого предпринимательства окажет влияние реализация приоритетного национального проекта «Развитие агропромышленного комплекса» в части поддержки личных подсобных хозяйств и крестьянско-фермерски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Политика в области природопользования и охраны окружающей среды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циональное использование природных ресурсов на территории сельсовета и повышение уровня экологической безопасности насе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ряд задач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ные ресур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использовании лесного потенци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и воспроизводство л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местного населения в лесоматериалах и не древесных рес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экологической безопасности населения и снижения существующего уровня загрязнения до нормативных показателе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обращения с отходами производства и потреб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Инвестиционная полити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ожительной  динамики экономического развития путём создания благоприятного инвестиционного климата, условий для максимального вовлечения в сферу инвестиционной деятельности экономических ресурс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вложение инвестиций в основной капита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правление деятельности. </w:t>
      </w:r>
      <w:r>
        <w:rPr>
          <w:sz w:val="28"/>
          <w:szCs w:val="28"/>
        </w:rPr>
        <w:t>Привлечение средств федерального, областного бюджетов, коммерческих структур на реализацию проектов комплексного развития и создание современной инфраструктуры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jc w:val="center"/>
        <w:rPr/>
      </w:pPr>
      <w:r>
        <w:rPr>
          <w:b/>
          <w:bCs/>
          <w:i/>
          <w:szCs w:val="28"/>
        </w:rPr>
        <w:t>Ме</w:t>
      </w:r>
      <w:r>
        <w:rPr>
          <w:b/>
          <w:i/>
        </w:rPr>
        <w:t>роприятия по решению задач, достижению целевых показателей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циально-экономического развития Андреев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Социальные   мероприят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95"/>
        <w:gridCol w:w="1800"/>
        <w:gridCol w:w="4140"/>
        <w:gridCol w:w="3600"/>
        <w:gridCol w:w="162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заяв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иро-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ыс.руб.)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1. Труд и занят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ализация мероприятий по содействию занятости населения  на 2015-2017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охранение действующих и создание новых рабочих мест, развитие  самозанятости населения,  активизация работы по профориентации учащейся молодёжи.  Содействие в трудоустройстве граждан, особо нуждающихся в социальной защи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охранение численности занятого населения в экономике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Трудоустройство на временные работы несовершеннолетних граждан – 5 чел. ежегодно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оведение профориентационной работы - 10 чел. ежегод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ализация областной целевой программы «Организация работы по улучшению условий и охраны труда в Новосибирской обла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ализация механизма экономической заинтересованности работодателей в создании безопасных условий и охраны труда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нижение риска производственного травматизма и профзаболеваемости работников, обеспечение безопасных условий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4.2</w:t>
            </w:r>
            <w:r>
              <w:rPr/>
              <w:t xml:space="preserve">.  </w:t>
            </w:r>
            <w:r>
              <w:rPr>
                <w:b/>
              </w:rPr>
              <w:t>Социальная защит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овершенствование системы социальной защиты населения, оказание помощи реально нуждающимся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Адресная помощь денежными средствами, одеждой, обувью, продуктами питания, малообеспеченным жителям не менее 30 чел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лучшение уровня жизни малообеспеченных категорий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предоставля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азвитие системы социальной защиты семьи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Проведение профилактики безнадзорности и правонарушений несовершеннолетних, профилактика наркомании. 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рганизация летнего отдыха и оздоровления детей, оставшихся без попечения родителей, детей- инвалидов и детей из малообеспеченных сем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нижение числа детей, находящихся в социально-опасном положении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лучшение состояния здоровья и адаптация детей в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азвитие системы социальной защиты пожилых граждан и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беспечение безбарьерного   доступа и условий пребывания людей с нарушением опорно-двигательного аппарата в общественных учреждениях, местах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вышение качества жизни инвалид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3</w:t>
            </w:r>
            <w:r>
              <w:rPr/>
              <w:t xml:space="preserve">. </w:t>
            </w:r>
            <w:r>
              <w:rPr>
                <w:b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мбулатор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крепление материально-технической базы амбулаторной службы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иобретение, электронных детских и взрослых в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изация ФАПа на обг.п.Рай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Улучшение качества медицинского обслуживания, 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медицинской помощи населению,  снижение заболеваемости, смертности, прирост ожидаемой продолжительности жизни, повышение качеств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лечеб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оведение текущих ремонтов врачебной амбулатории, ФАП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учшение комфортности работы персонала,</w:t>
            </w:r>
          </w:p>
          <w:p>
            <w:pPr>
              <w:pStyle w:val="Normal"/>
              <w:rPr/>
            </w:pPr>
            <w:r>
              <w:rPr/>
              <w:t>улучшение условий для лечения 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вышение квалификации медицин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бучение кадрового состава медицинского персон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лучшение качества медицинского обслуживания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4.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крепление материально-технической базы сельски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иобретение  школьной мебели и учебно-наглядного оборудования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троительство спортивного зала в Андреевской средней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беспечение бесперебойного подвоза учащихся, повышение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овершенствование программно-методического обеспечения образовательного процесса,  реализация стандартов в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Использование в учебном процессе  новых учебно-методических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Модернизация системы дошкольного образования, направленная на решение ключевых проблем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иобретение аудио-видео аппаратуры, игрушек, спортивного и медицинского оборудования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организация дошкольного и шко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вышение качества воспитания детей, увеличение различных форм организаци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рганизация предпрофильного  обучени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этапный переход на стандарты первого поколения по образовательным ступен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вышение качества образования в соответствии с концепцией модернизации систем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Дальнейшая реализация программы «Дети- сир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азвитие института приёмной семь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овершенствование системы жизнеустройства сирот, улучшения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5.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оздание условий для профессиональной деятельности учреждений культуры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частие в районных конкурсах, фестивалях, смотрах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величение клубных формирований, работа с отдельными исполнителями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частие в областных фестивалях, конкурс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Развитие культурного потенциала и культурного наслед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015-3,0 МБ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016-4,0 МБ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017-5,0 М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Кадровое обеспечение в сфере культуры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Курсы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Направление в учебные заведения: заочная форма обучения – 3 человека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оведение зональных конкурсов на базе РД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лучшение качественного состава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015-20,0 МБ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016-20,0 МБ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017-23,0 М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иобретение   звукового оборудования, сценических костюмов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Комплектование  книжного фонда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Оформление подписки на периодические издания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лучшение качества услуг культурно - досуговой деятельности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вышение информационн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монт и реконструкция объектов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троительство сельского клуба на обг.п.Районная, текущий ремонт в клуб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6.</w:t>
            </w:r>
            <w:r>
              <w:rPr/>
              <w:t xml:space="preserve"> </w:t>
            </w:r>
            <w:r>
              <w:rPr>
                <w:b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частие в районных летних и зимних сельских играх, летней и зимней спартакиады муниципальных образований Баганского района, спартакиады школьников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оведение летней и зимней спартакиады, сельских игр,  спартакиады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ивлечение населения к систематическим занятиям спор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вышение квалификации преподавателей физической культуры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Проведение районных семинар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лучшение качества преподавания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7</w:t>
            </w:r>
            <w:r>
              <w:rPr/>
              <w:t>.</w:t>
            </w:r>
            <w:r>
              <w:rPr>
                <w:b/>
              </w:rPr>
              <w:t>Молодёжная полит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ддержка детских объединений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ддержка детской организации «Олимп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оздание условий для появления новых детских организаций, привлечение внимания общественности к проблемам воспитания подрастающе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Воспитание у подрастающего поколения чувства уважения к людям преклонного возраста. Организация шефства подростков и молодёжи над ветеранами ВОВ и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рганизация отрядов подростков с целью оказания помощи ветеран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мощь престарелым люд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изация среди учащихся и молодёжи Весенней недели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казание адресной помощи ветеранам, уборка прилегающих террито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азвитие добровольче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рганизация и проведение  профильных смен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ильная смена «Стартующий подросток», оказание информационной помощи выпускникам школ в выборе профе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иобретение лидерских качеств, социально-значимого опыта, повышение интеллектуального уровня, формирование активной гражданской 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8</w:t>
            </w:r>
            <w:r>
              <w:rPr/>
              <w:t>.</w:t>
            </w: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ализация ежегодного плана мероприятий по обеспечению законности и общественного порядка на территор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азработка и внедрение системы профилактических мер по устранению причин и условий совершения пре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существление контроля за состоянием оперативной обстановки на территор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рганизация и проведение отчетности полиции перед населением по вопросам профилактики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инятие участия в проводимых сходах граждан для организации и проведения отчетности участковых уполномоченных мили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странение недостатков в работе с нас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оведение на территории муниципального образования комплекса мероприятий, направленных на предупреждение, выявление и пресечение преступлений в сфере оборота лома и отходов цветных и чёрных 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оведение мероприятий, направленных на предупреждение, выявление и пресечение преступлений в сфере оборота, лома и отходов цветных и чёрных метал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 xml:space="preserve">Предотвращение и пресечение краж металла в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существление комплекса мероприятий, направленных на обеспечение безопасности дорожного движения, профилактику преступл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существление комплекса мероприятий, направленных на обеспечение безопасности дорожного движения, профилактику преступлений несовершеннолет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нижение уровня аварийности, преступност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9. 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Инженерно-техническ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иобретение  сельскохозяйственной техники для с/х пред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вышение технической оснащённости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оддержка КФХ, ЛПХ, реализация национального проекта «Развитие АП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иобретение скота, тех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величение производства сельскохозяйств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10.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конструкция водопровод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конструкция водопроводной 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лучшение качества питьев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бустройство зон санитарной защиты водозаборов и водопровод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троительство ограждений санитарно-защищённых зон, строительство котельной на обг.п.Райо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лучшение состояния водозаборов, улучшение качества питьев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11.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оложить кабель: Андреевка-Романовка – 15 км  и Саратовка - Ш-Интернационал – 12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Частичный ремонт кабеля по с.Андре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лучшение качества телефон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12. Потребительский рынок 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ализация программы «Развитие торговли и службы быта в малых сёлах Бага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рганизовать на постоянной основе рабочие места: парикмахера, мастера по ремонту одежды, обуви; организовать в каждом населённом пункте стационарную торговлю; поддержка предприятий бытового обслуживания за счёт средств областного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асширение видов оказываемых услуг, повышение уровня и качества обслуживания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оздание дополнитель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Участие в районных оптово-розничных ярмарках, не  реже чем 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оведение розничной ярмарки ко дню Урожая, Новогодней, весенней ярма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беспечение жителей продуктами с/х производства по более низким ц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13. Развитие и поддержка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ализация областной целевой программы «Поддержка предпринимательства в Новосиби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15-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казание практической помощи в разработке проектов и оформление кредитных зая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оздание  дополнитель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-1122" w:firstLine="1122"/>
        <w:jc w:val="left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Основные показатели социально-экономического развития Андреевского сельского совета на 2012- -2016 год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3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35"/>
        <w:gridCol w:w="935"/>
        <w:gridCol w:w="1122"/>
        <w:gridCol w:w="935"/>
        <w:gridCol w:w="1122"/>
        <w:gridCol w:w="935"/>
        <w:gridCol w:w="935"/>
        <w:gridCol w:w="935"/>
        <w:gridCol w:w="935"/>
        <w:gridCol w:w="935"/>
        <w:gridCol w:w="935"/>
      </w:tblGrid>
      <w:tr>
        <w:trPr>
          <w:tblHeader w:val="true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ндреевского сельсове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2 г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3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4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6 г.</w:t>
            </w:r>
          </w:p>
        </w:tc>
      </w:tr>
      <w:tr>
        <w:trPr>
          <w:tblHeader w:val="true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т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1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це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2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3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4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5г</w:t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ч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5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1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6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6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32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2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1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2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1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3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3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3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8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1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/>
            </w:pPr>
            <w:r>
              <w:rPr/>
              <w:t>Собственные доходы местного бюджета, всего, включая все внебюджетные трансферты  за исключением субсид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1,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,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,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</w:t>
            </w:r>
          </w:p>
          <w:p>
            <w:pPr>
              <w:pStyle w:val="Normal"/>
              <w:jc w:val="center"/>
              <w:rPr/>
            </w:pPr>
            <w:r>
              <w:rPr/>
              <w:t>го количества у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8">
    <w:name w:val="Заголовок 8 Знак"/>
    <w:basedOn w:val="Style12"/>
    <w:qFormat/>
    <w:rPr>
      <w:rFonts w:eastAsia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7:00Z</dcterms:created>
  <dc:creator>Сергей</dc:creator>
  <dc:description/>
  <dc:language>en-US</dc:language>
  <cp:lastModifiedBy>Сергей</cp:lastModifiedBy>
  <dcterms:modified xsi:type="dcterms:W3CDTF">2015-02-16T03:48:00Z</dcterms:modified>
  <cp:revision>1</cp:revision>
  <dc:subject/>
  <dc:title/>
</cp:coreProperties>
</file>