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шес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ля 2014                                                                                       № 204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31-ой сесс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т 24.12.2013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2015-2016 гг.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решение 31-ой сессии Совета депутатов Андреевского сельсовета от 24.12.2013 года «Об утверждении бюджета Андреевского сельсовета на 2014 год и на плановый период 2015-2016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в периодическом  печатном издании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 Г.Н.Салов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июля 2014 г. № 86 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36-ой сессии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7.2014 г. № 204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31-ой сессии Совета депутатов от 24.12.2013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-2016 гг.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и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 202 02999 10 0000 1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46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 202 03015 10 0000 1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 202 04012 10 0000 151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 202 04014 10 0000 1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 207 05030 10 0000 1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59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7905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и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 202 01001 10 0000 1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и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801 0827051 244 3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203 9905118 244 3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309 0302054 244 3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02 0200115 244 3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02 0200120 244 3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02 0508161 244 3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02 9902030 810 24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03 0508161 244 2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3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03 0508161 244 3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9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409 0411960 244 2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309 0302065 870 2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8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309 0302055 870 2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03 150404 244 2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59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2851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и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112 0857051 244 3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03 0508160 244 3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46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04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6:00Z</dcterms:created>
  <dc:creator>Windows</dc:creator>
  <dc:description/>
  <dc:language>en-US</dc:language>
  <cp:lastModifiedBy>Windows</cp:lastModifiedBy>
  <dcterms:modified xsi:type="dcterms:W3CDTF">2014-08-07T08:07:00Z</dcterms:modified>
  <cp:revision>1</cp:revision>
  <dc:subject/>
  <dc:title/>
</cp:coreProperties>
</file>