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АДМИНИСТ</w:t>
      </w:r>
      <w:bookmarkStart w:id="0" w:name="_GoBack"/>
      <w:bookmarkEnd w:id="0"/>
      <w:r>
        <w:rPr>
          <w:rFonts w:cs="Times New Roman" w:ascii="Times New Roman" w:hAnsi="Times New Roman"/>
          <w:b/>
        </w:rPr>
        <w:t>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.07.2014                             № 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Андреевского сельсовет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убликование сведений о численности муниципальных служащих, а такж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никах, занятых в органах местного самоуправления с указа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тических затрат на их содержание  за 1 полугодие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ствуясь п.5 ст.264.2 Бюджетного кодекса Российской Федерац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отчет об исполнении бюджета Андреевского сельсовета за 1 полугодие  2014 годас последующим его опубликованием (приложение №1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сведения о численности муниципальных служащих, а также работниках, занятых в органах местного самоуправления с указанием фактических затрат на их содержание за 1 полугодие  2014 года (приложение №2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andreevs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Контроль  за выполнением постановления возложить на специалиста администрации 2 разряда Капустину Н.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Андреевского сельсовета                                         </w:t>
      </w:r>
    </w:p>
    <w:p>
      <w:pPr>
        <w:pStyle w:val="NoSpacing"/>
        <w:ind w:left="-900" w:firstLine="900"/>
        <w:rPr/>
      </w:pPr>
      <w:r>
        <w:rPr>
          <w:rFonts w:cs="Times New Roman" w:ascii="Times New Roman" w:hAnsi="Times New Roman"/>
        </w:rPr>
        <w:t>Баганского района Новосибирской области                                                                            Г.Н.С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575"/>
        <w:gridCol w:w="1721"/>
        <w:gridCol w:w="704"/>
        <w:gridCol w:w="1361"/>
        <w:gridCol w:w="1082"/>
        <w:gridCol w:w="83"/>
        <w:gridCol w:w="83"/>
        <w:gridCol w:w="83"/>
        <w:gridCol w:w="39"/>
        <w:gridCol w:w="44"/>
      </w:tblGrid>
      <w:tr>
        <w:trPr>
          <w:trHeight w:val="247" w:hRule="atLeast"/>
        </w:trPr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 Июля  2014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1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36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 Андреевского сельсовета Баганского района Новосибирской области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213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030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8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:   Местный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       месячна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36 246,0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3 651,9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6 666,0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0 00000 00 0000 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 9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305,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666,0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432,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967,2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7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763,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936,9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9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4,8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5,1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00 01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4,8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5,1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4,8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5,1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0000 00 0000 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82,5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17,49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00 00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6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9,3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6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99,3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00 00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9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81,8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718,1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10 00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2,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77,8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13 10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2,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77,8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20 00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6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0,3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23 10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6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0,32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00 01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0000 00 0000 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3,7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46,23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00 00 0000 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53,7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46,23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10 00 0000 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6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3,8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13 10 0000 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6,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3,8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035 10 0000 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7,6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35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0000 00 0000 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1000 00 0000 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1990 00 0000 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3 01995 10 0000 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6000 00 0000 4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6010 00 0000 4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6013 10 0000 4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0000 00 0000 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51040 02 0000 1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0000 00 0000 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72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1000 00 0000 1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72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7 01050 10 0000 1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72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9 346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 346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7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9 346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2 346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7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1000 0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5 9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6 4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 5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1001 0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5 9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6 4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 5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1001 1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5 9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6 4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 5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2000 0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346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246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2999 0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346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246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2999 1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346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246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3000 0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3015 0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3015 1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3024 0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3024 1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4000 0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8 2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3 8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4012 0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4012 1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4014 0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 6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 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4014 10 0000 15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 6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9 20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4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7"/>
        <w:gridCol w:w="1524"/>
        <w:gridCol w:w="1460"/>
        <w:gridCol w:w="1044"/>
        <w:gridCol w:w="1485"/>
      </w:tblGrid>
      <w:tr>
        <w:trPr>
          <w:trHeight w:val="255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F359"/>
            <w:bookmarkStart w:id="2" w:name="RANGE!A1%3AF359"/>
            <w:bookmarkEnd w:id="2"/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79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7 803,7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7 420,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90 383,5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81 806,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2 599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9 207,15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7 18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79 379,6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7 805,3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8 387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93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294,09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7 797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4 785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011,24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2 483,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8 858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 625,09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7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77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5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4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45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777,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768,01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46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31,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430,0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1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138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1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138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9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 361,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638,7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5 996,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820,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 176,3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276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680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596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20,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139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580,3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4 46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5 617,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844,99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900,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1 099,19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5 78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890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894,6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78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 127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657,6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26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737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7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32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344,5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7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77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3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2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7,5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9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78,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9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6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16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745,8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6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16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5,8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09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75,79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702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09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75,79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7022 1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09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75,79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7022 121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09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75,79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7022 121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09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75,79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7022 121 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28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167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117,79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7022 121 21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4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58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3 839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 557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281,2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17701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177019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177019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177019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седатель законодательного (представительного) органа государственной власти субъекта Р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66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96,6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65,31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66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478,6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83,3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62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7,5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62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7,5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9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72,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7,5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6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16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5,8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6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16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5,8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8,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9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2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8,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9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2 29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8,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98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4 07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4 818,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258,43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238,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 261,4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1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238,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 261,4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1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238,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 261,4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1 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3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896,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603,4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1 21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34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658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 21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122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7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77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7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77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7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77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2 2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77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77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22 244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в 2012-2015 года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642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7,46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 1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42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7,4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 121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42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7,4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 121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42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7,4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 121 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63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,4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 121 21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7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1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 24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 242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 242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 242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7051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702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7022 5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7022 54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7022 540 25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7022 540 25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8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 Баганского района на 2014-2016 годы" Подпрограмма "Другие общегосударственные вопросы - за счет средств местного бюджет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920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9203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9203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9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9203 244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9203 244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29203 244 29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47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52,3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47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52,3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47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52,3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02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5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97,2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97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5,1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47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52,36</w:t>
            </w:r>
          </w:p>
        </w:tc>
      </w:tr>
      <w:tr>
        <w:trPr>
          <w:trHeight w:val="78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47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52,36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47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52,3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47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52,3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47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52,3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02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5,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97,2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05118 121 21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97,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5,1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2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2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2 2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 22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5118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9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91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9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91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9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91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68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6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1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11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9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91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4 87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4 87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4 870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4 870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59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591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 87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59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591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 87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59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591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 870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59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7 591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 870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8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2055 870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11,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11,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0 724,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2 593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828 130,1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7 01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5 416,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1 595,6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4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041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 358,29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6 4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 960,8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4 439,15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080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919,14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8 61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84 491,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120,56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5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4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96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2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38,01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9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17,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732,55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9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83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116,75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712,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177,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 534,5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074,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39,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34,5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3 261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338,01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витие автомобильных дорог местного значения. Программа "Дорожный фонд Баганс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61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338,01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61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338,01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96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62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338,01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96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62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338,01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96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623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338,01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11960 244 3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8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1 124,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 331,8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1 792,17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рограмма "Территориальное планирование Новосиби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29040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290405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290405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290405 244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290405 244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56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43,67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1 1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56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43,67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1 111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56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43,67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1 111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56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43,67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1 111 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5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56,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43,67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174,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390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783,88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11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112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112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112 21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04,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95,1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2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04,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95,1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2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04,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95,1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2 2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2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04,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95,13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2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2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174,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02,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472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4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2,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537,42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4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62,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537,42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2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2,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7,42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74,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39,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34,5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74,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39,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34,5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85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851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851 29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85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83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116,75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852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83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116,75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5219 852 29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83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116,75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я из районных фондов финансовой поддержки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1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16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16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16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1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 523,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76,54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373,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26,54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1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373,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26,54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1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373,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26,54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1 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514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85,4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111 21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858,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41,14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4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244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1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4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244 2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5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4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244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22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6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911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8 788,08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1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911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2 988,0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111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911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2 988,0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111 2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911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2 988,0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111 21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89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210,08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111 21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2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778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2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2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2 2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2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9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4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9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4 2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4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4 22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57051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3 726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5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6 156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903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643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26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903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643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26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03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43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6 822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926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5 896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 638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596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18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8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3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5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9 53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Коммунальное хозяйство" - строительство водопрово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0011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00115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00115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00115 244 3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Коммунальное хозяйство" - подготовка к отопительному сезону предприятий ЖК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001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00120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00120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00120 244 3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0,00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областного бюджета, 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816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5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53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8161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5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53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8161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5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53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08161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5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530,00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 на оздоровление финансового положения предприятий жилищно-коммунального хозяйства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203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2030 8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2030 81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2030 810 2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2030 810 24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196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57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626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грамма "Благоустройство поселений" Подпрограмма 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1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1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1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грамма "Благоустройство поселений" Подпрограмма "Содержание мест захорон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4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4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4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грамма "Благоустройство поселений"  - Подпрограмма "Прочие мероприятия по благоустройству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5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5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0005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74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,00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5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51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51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51 244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7051 244 22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областного бюджета, предоставляемых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816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196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4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5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8161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196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4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8161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3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3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8161 244 22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3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3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8161 244 2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3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3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8161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292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5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8161 244 31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38,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42,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596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08161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54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9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3 8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5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3 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8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5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3 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8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9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 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9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грамма Культура Новосибирской области - содержание Андреевского Дома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4019 244 29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че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2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22 5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22 54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22 540 25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22 540 25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700,00</w:t>
            </w:r>
          </w:p>
        </w:tc>
      </w:tr>
      <w:tr>
        <w:trPr>
          <w:trHeight w:val="97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 в Новосибирской области на 2014-2016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4 2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2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 3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244 3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5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54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540 25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1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27051 540 25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1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1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9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витие физ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0121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01219 24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01219 244 20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01219 244 29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1 557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231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60"/>
        <w:gridCol w:w="1431"/>
        <w:gridCol w:w="1232"/>
        <w:gridCol w:w="949"/>
        <w:gridCol w:w="1530"/>
      </w:tblGrid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3" w:name="RANGE!A1%3AF34"/>
            <w:bookmarkStart w:id="4" w:name="RANGE!A1%3AF34"/>
            <w:bookmarkEnd w:id="4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57,7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16 231,7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57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16 231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036 24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723 651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036 24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723 651,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7 803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7 420,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7 803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7 420,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ководитель                         ________________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ов Геннадий Николаевич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(расшифровка подписи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финансово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экономической службы        ____________________       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(расшифровка подписи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              ____________________  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дина Ирина Ивановна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(расшифровка подписи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________"    _______________  20____  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37"/>
        <w:gridCol w:w="977"/>
        <w:gridCol w:w="789"/>
        <w:gridCol w:w="1083"/>
        <w:gridCol w:w="864"/>
        <w:gridCol w:w="1058"/>
        <w:gridCol w:w="848"/>
        <w:gridCol w:w="1040"/>
        <w:gridCol w:w="837"/>
      </w:tblGrid>
      <w:tr>
        <w:trPr>
          <w:trHeight w:val="3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 строки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102-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10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203</w:t>
            </w:r>
          </w:p>
        </w:tc>
      </w:tr>
      <w:tr>
        <w:trPr>
          <w:trHeight w:val="8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за отчетный пери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за отчетный пери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за отчетный пери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предусмотрено) по смете на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за отчетный период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 лиц, замещающих муниципальные должности</w:t>
              <w:br/>
            </w:r>
            <w:r>
              <w:rPr>
                <w:i/>
                <w:iCs/>
                <w:sz w:val="20"/>
                <w:szCs w:val="20"/>
              </w:rPr>
              <w:t>(сумма строк 011+012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ее: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 (денежное содержание)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 , предусмотренные соответствующими законами и иными нормативными правовыми актами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аботная плата  лиц, замещающих должности муниципальной  службы</w:t>
              <w:br/>
            </w:r>
            <w:r>
              <w:rPr>
                <w:i/>
                <w:iCs/>
                <w:sz w:val="20"/>
                <w:szCs w:val="20"/>
              </w:rPr>
              <w:t>(сумма строк 021+022+024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пла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в том числе  ежемесячное денежное поощрение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 , предусмотренные соответствующими законами и иными нормативными правовыми актами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работная плата работников органа местного самоуправления, избирательной комиссии муниципального образования, замещающих  должности, не являющиеся  должностями муниципальной службы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работная плата работников органа местного самоуправления, избирательной комиссии  муниципального образования, оплата труда которых производится на основе  Единой тарифной сетки  по оплате труда работников бюджетной сферы 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работная плата работников органа местного самоуправления, избирательной комиссии  муниципального образования -ВСЕГО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сумма строк 010+020+030+040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выплаты  работникам  органа местного самоуправления, избирательной комиссии  муниципального образова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компенсации работникам за использование  личных   легковых   автомобилей для служебных поездо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лату суточных - всего (сумма строк 063+064)                                                                                 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служебных командировках на территории Российской Федер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расходы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е командировки (оплата проезда и проживания) - всего (сумма строк 072+073):                                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командировках на территории Российской Федерации</w:t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краткосрочных командировках на территории иностранных государст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содержание служебных легковых автомобил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 на содержание  органа местного самоуправления, избирательной комиссии  муниципального образования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сумма строк 050+060+070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7"/>
        <w:gridCol w:w="606"/>
        <w:gridCol w:w="612"/>
        <w:gridCol w:w="780"/>
        <w:gridCol w:w="607"/>
        <w:gridCol w:w="613"/>
        <w:gridCol w:w="780"/>
        <w:gridCol w:w="607"/>
        <w:gridCol w:w="613"/>
        <w:gridCol w:w="780"/>
        <w:gridCol w:w="607"/>
        <w:gridCol w:w="613"/>
        <w:gridCol w:w="780"/>
      </w:tblGrid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  14МО, с. 2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. ЧИСЛЕННОСТЬ</w:t>
            </w:r>
          </w:p>
        </w:tc>
      </w:tr>
      <w:tr>
        <w:trPr>
          <w:trHeight w:val="255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разделам, подразделам, целевым статьям и видов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-0102-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-010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-0203</w:t>
            </w:r>
          </w:p>
        </w:tc>
      </w:tr>
      <w:tr>
        <w:trPr>
          <w:trHeight w:val="154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штатных единиц по должностям в штатном расписании на отчетную дат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замещено штатных единиц на отчетную дат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есписочная численность за отчетный период                    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штатных единиц по должностям  в штатном расписании на отчетную дат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замещено штатных единиц на отчетную дат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есписочная численность за отчетный перио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     штатных единиц по должностям в штатном  расписании  на отчетную дат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замещено штатных единиц на отчетную дат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есписочная численность за отчетный перио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штатных единиц по должностям в штатном расписании на отчетную дат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 замещено штатных единиц на отчетную дат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есписочная численность за отчетный период 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работников, замещающих муниципальные должности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работников, замещающих должности  муниципальной службы </w:t>
              <w:br/>
            </w:r>
            <w:r>
              <w:rPr>
                <w:i/>
                <w:iCs/>
                <w:sz w:val="20"/>
                <w:szCs w:val="20"/>
              </w:rPr>
              <w:t>(сумма строк 220+230+240+250+260)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группам должностей: </w:t>
            </w:r>
          </w:p>
        </w:tc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Высшие должности муниципальной службы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е должности муниципальной службы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6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работников органа местного самоуправления, избирательной комиссии муниципального образования, оплата труда которых производится  на основе Единой тарифной сетки по оплате труда работников бюджетной сферы 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численность работников  органа местного самоуправления, избирательной комиссии муниципального образования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сумма строк 200+210+270+280)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3"/>
        <w:gridCol w:w="637"/>
        <w:gridCol w:w="408"/>
        <w:gridCol w:w="396"/>
        <w:gridCol w:w="674"/>
        <w:gridCol w:w="698"/>
        <w:gridCol w:w="634"/>
        <w:gridCol w:w="650"/>
        <w:gridCol w:w="606"/>
        <w:gridCol w:w="889"/>
      </w:tblGrid>
      <w:tr>
        <w:trPr>
          <w:trHeight w:val="330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14МО, с. 3</w:t>
            </w:r>
          </w:p>
        </w:tc>
      </w:tr>
      <w:tr>
        <w:trPr>
          <w:trHeight w:val="495" w:hRule="atLeast"/>
        </w:trPr>
        <w:tc>
          <w:tcPr>
            <w:tcW w:w="94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33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-01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-010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-0203</w:t>
            </w:r>
          </w:p>
        </w:tc>
      </w:tr>
      <w:tr>
        <w:trPr>
          <w:trHeight w:val="27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 А К Т И Ч Е С К И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троке  020 учтено денежное содержание  муниципальных  служащих</w:t>
              <w:br/>
            </w:r>
            <w:r>
              <w:rPr>
                <w:sz w:val="20"/>
                <w:szCs w:val="20"/>
              </w:rPr>
              <w:t xml:space="preserve">(сумма </w:t>
            </w:r>
            <w:r>
              <w:rPr>
                <w:i/>
                <w:iCs/>
                <w:sz w:val="20"/>
                <w:szCs w:val="20"/>
              </w:rPr>
              <w:t>строк 410+420+430+440+450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= (020-024)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о группам должностей: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ие должности муниципальной служб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ные должности муниципальной служб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ущие должности муниципальной служб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ршие должности муниципальной служб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ладшие должности муниципальной службы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отчетный перио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отчетный пери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отчетный перио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за отчетный период</w:t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ебных легковых автомобилей (штук):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стоящих на балансе органа местного                                                                                                                                                                                                                             самоуправления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оставленных другими организациями по                        </w:t>
            </w:r>
          </w:p>
        </w:tc>
        <w:tc>
          <w:tcPr>
            <w:tcW w:w="5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говорам найма (аренды)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  <w:vertAlign w:val="superscript"/>
              </w:rPr>
              <w:t>)</w:t>
            </w:r>
            <w:r>
              <w:rPr>
                <w:sz w:val="18"/>
                <w:szCs w:val="18"/>
              </w:rPr>
              <w:t xml:space="preserve"> Расходы и численность персонала по охране и обслуживанию зданий, водителей и других работников, обслуживающих служебные легковые автомобили в органе местного самоуправления, избирательной комиссии муниципального образования.</w:t>
            </w:r>
          </w:p>
        </w:tc>
      </w:tr>
      <w:tr>
        <w:trPr>
          <w:trHeight w:val="495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  <w:r>
              <w:rPr>
                <w:sz w:val="18"/>
                <w:szCs w:val="18"/>
              </w:rPr>
              <w:t xml:space="preserve">                    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ов Г.Н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М.П. 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организации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ный бухгалтер            _________________   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лодина И.И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(расшифровка подписи)</w:t>
            </w:r>
          </w:p>
        </w:tc>
        <w:tc>
          <w:tcPr>
            <w:tcW w:w="2034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3:00Z</dcterms:created>
  <dc:creator>Windows</dc:creator>
  <dc:description/>
  <dc:language>en-US</dc:language>
  <cp:lastModifiedBy>Windows</cp:lastModifiedBy>
  <dcterms:modified xsi:type="dcterms:W3CDTF">2014-08-07T08:55:00Z</dcterms:modified>
  <cp:revision>1</cp:revision>
  <dc:subject/>
  <dc:title/>
</cp:coreProperties>
</file>