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5 июля 2014                                                                                  № 207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еречисления муниципальными унитарными предприятиями в бюджет Андр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прибыли, остающейся после уплаты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ых обязательных платежей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1 и пунктом 1 статьи 42 Бюджетного кодекса Российской Федерации, со статьей 295 Гражданского кодекса Российской Федерации, с пунктом 2 статьи 17 Федерального Закона от 14.11.2002 г. № 161-ФЗ  «О государственных и муниципальных унитарных предприятиях», Совет депутатов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порядке перечисления муниципальными унитарными  предприятиями, в бюджет Андреевского сельсовета части прибыли, остающейся после уплаты налогов и ины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Г.Н.Сал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, с.Андр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5» июля 2014  № 87 нпа</w:t>
      </w:r>
    </w:p>
    <w:tbl>
      <w:tblPr>
        <w:tblW w:w="5525" w:type="dxa"/>
        <w:jc w:val="left"/>
        <w:tblInd w:w="4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955" w:hRule="atLeast"/>
        </w:trPr>
        <w:tc>
          <w:tcPr>
            <w:tcW w:w="5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36-ой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7.2014 № 20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перечисления муниципальными  унитарными предприятиями в бюджет  Андреевского сельсовета части прибы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ющейся после уплаты  налогов и иных обязательных платеже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еречисления в бюджет  Андреевского сельсовета части прибыли муниципальными унитарными предприятиями,  остающейся после уплаты налогов и иных обязательных платежей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тором доходов бюджета от поступлений части прибыли, остающейся после уплаты налогов и иных обязательных платежей в бюджет Андреевского сельсовета  Администрацию Андрее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р отчисления части прибыли, направляемого в бюджет поселения, устанавливается в размере 25% (двадцати пяти) процентов от прибыли, остающейся в распоряжении предприятия после уплаты налогов и иных обязательных платежей, для муниципальных унитарных предприят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Расчет по исчислению суммы платежа представляется предприятием в бухгалтерию администрации  не позднее 10 дней после представления годового отчета в налоговый орган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перечисления части прибыли  в бюджет Андреевского сельсовета  по итогам года - не позднее 1 мая, следующего за отчетны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нарушение сроков внесения части прибыли остающейся в распоряжении предприятия после уплаты налогов и иных обязательных платежей, подлежащей перечислению в бюджет Андреевского сельсовета, применяются финансовые санкции в виде взыскания пени </w:t>
      </w:r>
      <w:r>
        <w:rPr>
          <w:color w:val="2D2D2D"/>
          <w:spacing w:val="2"/>
          <w:sz w:val="28"/>
          <w:szCs w:val="28"/>
          <w:shd w:fill="FFFFFF" w:val="clear"/>
        </w:rPr>
        <w:t>в размерах, предусмотренных федеральным законодательством о налогах и сбора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и муниципаль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еречисления муниципальными унитарными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ями в бюджет Андреевского сельсовета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части прибыли, остающейся после уплаты налогов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и иных обязательных платежей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ИСЛЕНИЙ ОТ ПРИБЫЛИ МУНИЦИПАЛЬНОГО УНИТАРНОГО ПРЕДПРИЯТИЯ, ОСТАЮЩЕЙСЯ ПОСЛЕ УПЛАТЫ НАЛОГОВ И ИНЫХ ОБЯЗАТЕЛЬНЫХ ПЛАТЕЖЕЙ,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 ___________  20__ год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нитарного предприятия:</w:t>
      </w:r>
    </w:p>
    <w:p>
      <w:pPr>
        <w:pStyle w:val="Normal"/>
        <w:shd w:fill="FFFFFF" w:val="clear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46"/>
        <w:gridCol w:w="1808"/>
        <w:gridCol w:w="1671"/>
        <w:gridCol w:w="1533"/>
        <w:gridCol w:w="1397"/>
      </w:tblGrid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ручка от </w:t>
              <w:br/>
              <w:t>реализации </w:t>
              <w:br/>
              <w:t>за ___     </w:t>
              <w:br/>
              <w:br/>
              <w:t>20__ год </w:t>
              <w:br/>
              <w:t>(тыс. руб.)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умма      </w:t>
              <w:br/>
              <w:t>чистой     </w:t>
              <w:br/>
              <w:t>прибыли за </w:t>
              <w:br/>
              <w:br/>
              <w:t>20__ год </w:t>
              <w:br/>
              <w:t>(тыс. руб.)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становленный</w:t>
              <w:br/>
              <w:t>процент      </w:t>
              <w:br/>
              <w:t>отчислений   </w:t>
              <w:br/>
              <w:t>в бюджет     </w:t>
              <w:br/>
              <w:t> (%)  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длежит    </w:t>
              <w:br/>
              <w:t>перечислению</w:t>
              <w:br/>
              <w:t>в бюджет    </w:t>
              <w:br/>
              <w:t>(тыс.руб.)      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речислено</w:t>
              <w:br/>
              <w:t>в бюджет   </w:t>
              <w:br/>
              <w:t>    </w:t>
              <w:br/>
              <w:t>(тыс. руб.)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и дата  </w:t>
              <w:br/>
              <w:t>платежного</w:t>
              <w:br/>
              <w:t>поручения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   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    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     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     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   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    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/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ководитель предприятия: ___________________   (_____________)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(ФИО)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                                                        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ный бухгалтер:        ___________________   (________________)</w:t>
      </w:r>
    </w:p>
    <w:p>
      <w:pPr>
        <w:pStyle w:val="Normal"/>
        <w:rPr/>
      </w:pPr>
      <w:r>
        <w:rPr/>
        <w:t xml:space="preserve">                                                            </w:t>
      </w:r>
      <w:r>
        <w:rPr>
          <w:sz w:val="22"/>
          <w:szCs w:val="22"/>
        </w:rPr>
        <w:t>(подпись)                                    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8:00Z</dcterms:created>
  <dc:creator>Windows</dc:creator>
  <dc:description/>
  <dc:language>en-US</dc:language>
  <cp:lastModifiedBy>Windows</cp:lastModifiedBy>
  <dcterms:modified xsi:type="dcterms:W3CDTF">2014-08-07T08:09:00Z</dcterms:modified>
  <cp:revision>1</cp:revision>
  <dc:subject/>
  <dc:title/>
</cp:coreProperties>
</file>