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14                     № 6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дреевского сельсовета от 18.05.2012 № 44 «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 и в целях приведения нормативных правовых актов в соответствие с действующим законодательств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Андреевского сельсовета от 18.05.2012 № 44 «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3 изложить в следующей редакции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ое время ожидания в очереди при подаче заявления о предоставлении муниципальной услуги составляет до 15 минут»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Г.Н.Са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5-515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04:00Z</dcterms:created>
  <dc:creator>Windows</dc:creator>
  <dc:description/>
  <dc:language>en-US</dc:language>
  <cp:lastModifiedBy>Windows</cp:lastModifiedBy>
  <dcterms:modified xsi:type="dcterms:W3CDTF">2014-07-18T04:05:00Z</dcterms:modified>
  <cp:revision>1</cp:revision>
  <dc:subject/>
  <dc:title/>
</cp:coreProperties>
</file>