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А</w:t>
      </w:r>
      <w:bookmarkStart w:id="0" w:name="_GoBack"/>
      <w:bookmarkEnd w:id="0"/>
      <w:r>
        <w:rPr>
          <w:rFonts w:cs="Times New Roman" w:ascii="Times New Roman" w:hAnsi="Times New Roman"/>
          <w:b/>
          <w:sz w:val="28"/>
          <w:szCs w:val="28"/>
        </w:rPr>
        <w:t>ДМИНИСТРАЦ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АНДРЕЕВСКОГО СЕЛЬСОВЕТ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БАГАНСКОГО РАЙОН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4.06.2014                    № 78</w:t>
      </w:r>
    </w:p>
    <w:p>
      <w:pPr>
        <w:pStyle w:val="Style15"/>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Андреевского сельсовета от 13.08.2013 № 82 «Об утверждении Административного регламента предоставления муниципальной услуги по подготовке и выдаче разрешения на строительство индивидуальных жилых домов»</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в экспертное заключение Управления Законопроектных работ и ведения регистра на постановление администрации Андреевского сельсовета от 13.08.2013 № 82 «Об утверждении Административного регламента предоставления муниципальной услуги по подготовке и выдаче разрешения на строительство индивидуальных жилых домов»,</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t>1. Внести изменения в постановление администрации Андреевского сельсовета от 13.08.2013 № 82 «Об утверждении Административного регламента предоставления муниципальной услуги по подготовке и выдаче разрешения на строительство индивидуальных жилых домов»:</w:t>
      </w:r>
    </w:p>
    <w:p>
      <w:pPr>
        <w:pStyle w:val="ConsPlusNormal"/>
        <w:ind w:firstLine="540"/>
        <w:jc w:val="both"/>
        <w:rPr/>
      </w:pPr>
      <w:r>
        <w:rPr>
          <w:rFonts w:cs="Times New Roman" w:ascii="Times New Roman" w:hAnsi="Times New Roman"/>
          <w:sz w:val="28"/>
          <w:szCs w:val="28"/>
        </w:rPr>
        <w:t>- пункт 2.5.1 изложить в новой редакции: «Орган местного самоуправления в течение десяти дней со дня получения заявления о выдаче разрешения на строительство проводит проверку наличия документов, необходимых для принятия решения о выдаче разрешения на строительство,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 и выдает разрешение на строительство или отказывают в выдаче такого разрешения с указанием причин отказа»;</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пункты 2.5.3; 2.5.4 отменить;</w:t>
      </w:r>
    </w:p>
    <w:p>
      <w:pPr>
        <w:pStyle w:val="ConsPlusNormal"/>
        <w:ind w:firstLine="540"/>
        <w:jc w:val="both"/>
        <w:rPr/>
      </w:pPr>
      <w:r>
        <w:rPr>
          <w:rFonts w:cs="Times New Roman" w:ascii="Times New Roman" w:hAnsi="Times New Roman"/>
          <w:sz w:val="28"/>
          <w:szCs w:val="28"/>
        </w:rPr>
        <w:t>- в пункте 2.10 подпункты   «- несоответствие документов, предоставленных заявителем, требованиям законодательства о предоставлении муниципальной услуги», «- письменное заявление заявителя об отказе в предоставлении муниципальной услуги» исключ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нкт 5.6 изложить в новой редакции: «Заявитель вправе подать жалобу на действие (бездействие) и решения, осуществляемые (принятые) должностными лицами администрации Андреевского сельсовета Баганского района Новосибирской области на имя Главы Андреевского сельсовета Баганского района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пункте 1.3.3 в словах «Главой администрации» слово «администрации» исключ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пункте 3.4.1 слова «главе администрации» заменить словами «Главе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пункте 3.4.2 слова «Глава администрации» заменить словами «Глава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пункте 3.4.4 слова «главе администрации» заменить словами «Главе сельсовета»;</w:t>
      </w:r>
    </w:p>
    <w:p>
      <w:pPr>
        <w:pStyle w:val="ConsPlusNormal"/>
        <w:ind w:firstLine="540"/>
        <w:jc w:val="both"/>
        <w:rPr/>
      </w:pPr>
      <w:r>
        <w:rPr>
          <w:rFonts w:cs="Times New Roman" w:ascii="Times New Roman" w:hAnsi="Times New Roman"/>
          <w:sz w:val="28"/>
          <w:szCs w:val="28"/>
        </w:rPr>
        <w:t>- в пункте 3.5.1 слова «главе администрации» заменить словами «Главе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пункте 3.5.2 слова «глава администрации» заменить словами «Глава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пункте 3.5.3 слова «глава администрации» заменить словами «Глава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пункте 4.1 в словах «Глава Администрации»  слово «Администрации» исключ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пункте 4.2 в словах «Главы Администрации»  слово «Администрации» исключ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пункте 4.3 в словах «Главу Администрации»  слово «Администрации» исключ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Опубликовать данное постановление в периодическом печатном издании «Бюллетень органов местного самоуправления муниципального образования Андреевского сельсовета» и разместить на официальном сайте администрации Андреевского сельсовета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andreev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Заместитель главы Андреевского сельсовета</w:t>
      </w:r>
    </w:p>
    <w:p>
      <w:pPr>
        <w:pStyle w:val="Style15"/>
        <w:rPr/>
      </w:pPr>
      <w:r>
        <w:rPr>
          <w:rFonts w:cs="Times New Roman" w:ascii="Times New Roman" w:hAnsi="Times New Roman"/>
          <w:sz w:val="28"/>
          <w:szCs w:val="28"/>
        </w:rPr>
        <w:t>Баганского района Новосибирской области                                       С.Г.Баранник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Капустина Наталья Михайловна</w:t>
      </w:r>
    </w:p>
    <w:p>
      <w:pPr>
        <w:pStyle w:val="Style15"/>
        <w:rPr>
          <w:rFonts w:ascii="Times New Roman" w:hAnsi="Times New Roman" w:cs="Times New Roman"/>
          <w:sz w:val="24"/>
          <w:szCs w:val="24"/>
        </w:rPr>
      </w:pPr>
      <w:r>
        <w:rPr>
          <w:rFonts w:cs="Times New Roman" w:ascii="Times New Roman" w:hAnsi="Times New Roman"/>
          <w:sz w:val="24"/>
          <w:szCs w:val="24"/>
        </w:rPr>
        <w:t>35-51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andreevskoe.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4:14:00Z</dcterms:created>
  <dc:creator>Windows</dc:creator>
  <dc:description/>
  <dc:language>en-US</dc:language>
  <cp:lastModifiedBy>Windows</cp:lastModifiedBy>
  <dcterms:modified xsi:type="dcterms:W3CDTF">2014-07-18T04:14:00Z</dcterms:modified>
  <cp:revision>1</cp:revision>
  <dc:subject/>
  <dc:title/>
</cp:coreProperties>
</file>