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6.05.2014                    № 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бращение с отходами производства и потребления в Андреевском сельсовете Баганского района Новосибирской области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рилагаемую муниципальную программу «Обращение с отходами производства и потребления в Андреевском сельсовете Баганского района Новосибирской области на 2014-2016 годы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о дня его опубликования в периодическом печатном издании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ндреевского сельсовета                                                                     Баганского района                                                                                    Новосибирской области                                                                   Г.Н.С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ошеева Ни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-5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14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 «Обращение с отход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а  и потребления в Андреевском  сельсов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га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84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 «Обращение с отходами производства и потребления в Андреевском сельсовете Баганского района Новосибирской области на 2014-2016 годы» (далее -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е для принятия решения о разработке 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4.06.1998 № 89-ФЗ «Об отходах производства и потребления», Федеральный закон от 30.03.1999 № 52-ФЗ «О санитарно-эпидемиологическом благополучии населения», Федеральный закон от 10.01.2002 № 7-ФЗ «Об охране окружающей среды»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овета Баган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        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овета Баганского района Новосибирской области</w:t>
            </w:r>
          </w:p>
        </w:tc>
      </w:tr>
      <w:tr>
        <w:trPr>
          <w:trHeight w:val="35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щита окружающей среды и населения от негативного воздействия отходов производства и потребления, улучшение санитарного состояния и внешнего облика Андреевского сельсовета  Бага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создание и развитие экономически эффективной муниципальной отрасли экономики, связанной с переработкой отходов производства и 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инимизация потерь ценных веществ, содержащихся в отходах производства и потребления, уменьшение затрат, направленных на ликвидацию последствий загрязнения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проведение работы по созданию муниципальной системы управления  процессом обращения с отход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проведение инвентаризации всех отходов, образующихся на территории сельсовета, создание кадастра отходов, разработка логистических  схем их переработки и утилизац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разработка нормативно-правовых документов, регламентирующих обращение с отходами на территории Андреевского сельсовета, их использование в качестве вторичного сырь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подготовка предложений по реализации проектов по внедрению современных технологий переработки и хранения отходов, образующихся на территории Андреевского сельсовета  Баганского района Новосибирской области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обеспечение проведения рекультивации и санации территорий, деградированных в результате размещения отход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здание системы информирования общества в средствах массовой информации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оформление и подготовка площадок в поселении для временного размещения и накопления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одернизация системы сбора, накопления и вывоза ТБО и отходов производства  в населённых пунктах Андреевского сельсовета Баг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ликвидация несанкционированных свалок с рекультивацией поврежденных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формирование программы по экономически обоснованным тарифам на сбор, вывоз, утилизацию, переработку ТБ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зработка нормативно-правовой документации в сфере обращения с отход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рганизация работ по освещению проблем охраны окружающей среды, экологического образования и воспитания в образовательных учреждениях и средствах массовой информации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   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Андреевского сельсовета Баганского района Новосибир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реализации Программы в 2014-2016 годы требуется финансирование в объеме 125,00 тыс. рублей, в том числе за счет средств местного бюджета  125,00 тыс. рублей.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улучшение экологической и санитарно-эпидемиологической обстановки на территории  Ивановского сельсовета Баганского района путем снижения уровней загрязнения почв отходами и содержащимися в них вредными веществ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недрение более прогрессивной технологии селективного сбора и транспортировки отходов с использованием мусороперегрузочных площадок, что сократит транспортные и иные сопутствующие расходы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эффективность управления в сфере обращения с отход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здание условий для проведения новой финансовой политики в сфере обращения с отходами, основанной на контроле за движением финансовых средств, внедрении принципа возмещения затрат в сфере обращения с отход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звитие инженерной инфраструктуры, предназначенной для захоронения или длительного хранения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здание дополнительных рабочих мест, в том числе и для социально незащищенных слоев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вышение уровня экологического сознания населения Андреевского сельсовета  Баг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улучшение внешнего облика территории Андреевского сельсовета Баганского района, его инвестиционной привлекательности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исполнением  Программы осуществляет заказчик программы - администрация Андреевского сельсовета Баганского района Новосиби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ой действия Программы является охрана окруж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онятия и термины, используемые в Программ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ытовые отходы</w:t>
      </w:r>
      <w:r>
        <w:rPr>
          <w:sz w:val="28"/>
          <w:szCs w:val="28"/>
        </w:rPr>
        <w:t xml:space="preserve"> - отходы потребления, образующиеся в бытовых условиях в результате жизнедеятельности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ходы производства и потребления</w:t>
      </w:r>
      <w:r>
        <w:rPr>
          <w:sz w:val="28"/>
          <w:szCs w:val="28"/>
        </w:rPr>
        <w:t xml:space="preserve"> – остатки сырья, материалов, полуфабрикатов, иных изделий или продуктов, которые образовались в процессе производства и потребления.  К отходам производства и потребления относят товары (продукцию), утратившие свои потребительские св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санкционированные свалки отходов</w:t>
      </w:r>
      <w:r>
        <w:rPr>
          <w:sz w:val="28"/>
          <w:szCs w:val="28"/>
        </w:rPr>
        <w:t xml:space="preserve"> - территории, используемые, но не предназначенные для размещения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валка</w:t>
      </w:r>
      <w:r>
        <w:rPr>
          <w:sz w:val="28"/>
          <w:szCs w:val="28"/>
        </w:rPr>
        <w:t xml:space="preserve"> - местонахождение отходов, использование которых в течение обозримого срока не предполаг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бор отходов</w:t>
      </w:r>
      <w:r>
        <w:rPr>
          <w:sz w:val="28"/>
          <w:szCs w:val="28"/>
        </w:rPr>
        <w:t xml:space="preserve"> -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ндарт</w:t>
      </w:r>
      <w:r>
        <w:rPr>
          <w:sz w:val="28"/>
          <w:szCs w:val="28"/>
        </w:rPr>
        <w:t xml:space="preserve"> - санитарные нормы и правила, другие документы, которые в соответствии с законом устанавливают обязательные требования к качеству услуг по вывозу бытовых от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орфологический состав</w:t>
      </w:r>
      <w:r>
        <w:rPr>
          <w:sz w:val="28"/>
          <w:szCs w:val="28"/>
        </w:rPr>
        <w:t xml:space="preserve"> - процентное содержание в твердых бытовых отходах отдельных компонентов, например бумаги, пищевых отходов, стекла, дерева и других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селективный сбор</w:t>
      </w:r>
      <w:r>
        <w:rPr>
          <w:sz w:val="28"/>
          <w:szCs w:val="28"/>
        </w:rPr>
        <w:t xml:space="preserve"> - раздельный сбор компонентов отходов, являющихся вторичным сырьем, с целью их дальнейш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жившаяся в Андреевском сельсовете ситуация в области образования, использования, обезвреживания, хранения и захоронения отходов ведет к опасному загрязнению окружающей среды, нерациональному использованию природных ресурсов. Нерешённость вопросов размещения, переработки и утилизации отходов приводит к увеличению их объёмов, размеров занимаемой ими территории, росту числа несанкционированных свалок, интенсивному загрязнению почв, поверхностных водоёмов и подземных вод, атмосферного воздуха. Имеются случаи возгораний на свалках. В результате наносится значительный ущерб природной среде. Происходит загрязнение почвенного покрова элементами свинца, мышьяка, серебра, висмута, цинка, кадмия, ртути, меди и другими элементами. В водную среду попадает аммиак, нитраты, нитриты, кальций, железо, литий и другие. В процессе разложения отходов воздух загрязняют углекислый газ, метан, сероводород, аммиак и бензол. Однако месторасположение, особенности накопления отходов на свалке, позволяют внедрить технологии по селекции отходов и переработке основных видов отходов (стекло, древесина, пластик, металл, бумага  и п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отсутствует корректная учетная политика в сфере обращения с отходами. Отсутствуют достоверные нормы образования ТБО, для  предприятий и организаций не установлены нормативы образования и лимиты на размещение отходов производства и потреб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ельные объемы образования отходов, низкий уровень их переработки и неудовлетворительное состояние мест их захоронения свидетельствуют о том, что для повышения эффективности управления отходами необходимо создать организованную  систему управления отходами. В настоящее время управление отходами осуществляется на основе разрозненных мероприятий, главным образом в виде реакции на аварийное загрязнение отходами земель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ществующая система сбора не производит разделение и накопление отходов по видам, не стимулирует население к внедрению селективного сбора отходов и ограничивается вывозом отходов к местам их захоро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ный анализ состояния сферы обращения с отходами показывает необходимость оперативных и кардинальных изменений в его нормативно-правовом обеспечении, в структуре управления, техническом обслуживании и так далее. Проблема обращения с отходами производства и потребления в Андреевском сельсовете является комплексной и ее решение наиболее целесообразно проводить путем разработки 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1. Целями Программы являю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улучшение положения в сфере обращения с отходами в Андреевском сельсовете путем создания экономически эффективной и безопасной муниципальной системы управления отх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щита окружающей среды и населения от негативного воздействия отходов производства и потребления, улучшение санитарного состояния внешнего облика Андре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и развитие экономически эффективной муниципальной отрасли экономики, связанной с переработкой отходов производства и 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инимизация потерь ценных веществ, содержащихся в отходах производства и потребления, уменьшение затрат, направленных на ликвидацию последствий загрязне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ижение цели предусматривает создание организационной, нормативно-правовой, экономической, технологической, производственной и информационной базы в сфере обращения с отходами; экономию природных ресурсов за счет максимального вовлечения отходов во вторичный хозяйственный оборот; реализацию проектов по переработке и обезвреживанию отдельных видов от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2. Для достижения данной цели должны быть решены следующие 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ведение работы по созданию муниципальной системы управления отходами для обеспечения эффективности, контроля процесса обращения с отходами и управления и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работка нормативно-правовых актов, регламентирующих обращение с отходами, их использование в качестве вторичного сырья, и методов контроля  за  образованием и размещением от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существление развития рынка вторичного сырья, создание систем сбора и использования вторичного сырь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ведение системы запретов на захоронение отдельных категорий отходов, подготовка предложений по реализации проектов по внедрению современных технологий переработки и хранения от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зработка перечня инвестиционных проектов в области управления отходами производства и потребления, их переработки и утилизации, определение возможных источников и объемов финанс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работы по включению мероприятий Программы в федеральные и областные целевые программы в области социально-экономического развития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Для обеспечения эффективного управления в сфере обращения с отходами на территории Андреевского сельсовета установлены следующие приорите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ние всех возможностей для предотвращения образования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недрение перспективных методов сортировки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торичное использование всех полезных фракций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кологически обоснованное обезвреживание не утилизируемых фракций отход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тилизация (захоронение) твердых бытовых отход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я и производст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ндреевского сельсовета расположено восемь населенных пунктов и в каждом населенном пункте выделены земельные участки под организацию  твердых бытовых и производственных отходов для населения и предприятий:</w:t>
      </w:r>
    </w:p>
    <w:p>
      <w:pPr>
        <w:pStyle w:val="Normal"/>
        <w:autoSpaceDE w:val="false"/>
        <w:ind w:firstLine="54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Мусор  с.Андреевка вывозится на существующие недостаточно благоустроенные свалки ТБО: одна, площадью 10 га расположена в 500 м в юго-восточной части от окраины села; вторая, площадью 10 га расположена в 500 м на запад от с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28"/>
          <w:szCs w:val="28"/>
        </w:rPr>
        <w:t>Мусор д.Романовка вывозится на существующую недостаточно благоустроенную свалку ТБО площадью 5 га расположенную в 500 м на север от ближайшей жилой застройки.</w:t>
      </w:r>
    </w:p>
    <w:p>
      <w:pPr>
        <w:pStyle w:val="Normal"/>
        <w:autoSpaceDE w:val="false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сор п.Теренгуль вывозится на существующую недостаточно благоустроенную свалку ТБО площадью 10 га расположенную в 500 м на север от ближайшей жилой застрой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28"/>
          <w:szCs w:val="28"/>
        </w:rPr>
        <w:t>Мусор п.Ш-Интернационал вывозится на существующую недостаточно благоустроенную свалку ТБО площадью 5 га расположенную в 500 м на юго-запад от ближайшей жилой застройки.</w:t>
      </w:r>
    </w:p>
    <w:p>
      <w:pPr>
        <w:pStyle w:val="Normal"/>
        <w:autoSpaceDE w:val="false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сор обг.п.Районая вывозится на существующую недостаточно благоустроенную свалку ТБО площадью 5 га расположенную в 500 м на северо-запад от ста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алки ТБО не соответствуют требованиям СанПин 2.1.7.722-98 «Гигиенические требования к устройству и содержанию полигонов для твердых бытовых отходов» и эксплуатируются с грубыми нарушениями санитарных и природоохранных требований.</w:t>
      </w:r>
    </w:p>
    <w:p>
      <w:pPr>
        <w:pStyle w:val="Normal"/>
        <w:shd w:fill="FFFFFF" w:val="clear"/>
        <w:spacing w:before="278" w:after="0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довое количество отходов</w:t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4"/>
        <w:gridCol w:w="3726"/>
        <w:gridCol w:w="1614"/>
      </w:tblGrid>
      <w:tr>
        <w:trPr>
          <w:trHeight w:val="571" w:hRule="exac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2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Наименование отходов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Норма по СНИП 2.07.01-8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94" w:right="41" w:hanging="37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 xml:space="preserve">Расчетный </w:t>
            </w: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283" w:hRule="exac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Твердые бытовые отходы, тыс.т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 кг на 1 чел/го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6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98" w:hRule="exact"/>
        </w:trPr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ет с улиц, тыс.т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кг с 1 кв.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bCs/>
                <w:w w:val="89"/>
                <w:sz w:val="28"/>
                <w:szCs w:val="28"/>
                <w:lang w:eastAsia="en-US"/>
              </w:rPr>
            </w:pPr>
            <w:r>
              <w:rPr>
                <w:bCs/>
                <w:w w:val="89"/>
                <w:sz w:val="28"/>
                <w:szCs w:val="28"/>
              </w:rPr>
              <w:t>0,15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427" w:hanging="0"/>
              <w:jc w:val="center"/>
              <w:rPr>
                <w:rFonts w:eastAsia="Calibri"/>
                <w:bCs/>
                <w:w w:val="89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w w:val="89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5. Система мероприяти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Достижение целей и решение задач Программы осуществляется путем координированного выполнения комплекса взаимосвязанных по срокам, ресурсам и результатам мероприятий на трех этапах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вленными целями и задачами система мероприятий Программы включает в себя работу по пяти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отка проектов нормативных правовых актов, регулирующих обращение с отх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и развитие муниципальной системы обращения с Т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районной системы учета и контроля в сфере обращения с отх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инженерной инфраструктуры обращения с отх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ормирование общественности, изменение сложившихся стереотипов в сознани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реализует курс на развитие полигонных технологий утилизации отходов как наиболее безопасных и экономически оправ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сновными программными решениями являю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правленность на снижение уровней загрязнения окружающей среды отходами на всех стадиях жизненного цикла отходов - с момента образования до момента их полной утилизации и устранения последствий загряз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мероприятий Программы на современном уровне достижений в сфере обращения с отх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инансирование мероприятий Программы за счет объединения средств из разных источник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селективного сбора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инвестиционной привлекательности проблемы обращения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, направленные на развитие муниципальной системы управления в сфере обращения с отходами, включают в себя разработку проектов документов по правовому регулированию и нормативно-методическому обеспечению обращения с отходами, по экономическому и организационному механизму управления отходами, организацию системы учета отходов, разработку системы подготовки  специалистов в сфере обращения с отходами, создание системы информирования населения  о ситуации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Мероприятие "Разработка проектов нормативных правовых актов, регулирующих обращение с отходами" предусматривает разработку проектов нормативных документов, регламентирующих сферу обращения с отходами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ение правил обращения с отходами на территории Андреевского сельсовета и установление ответственности за их несо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репление системы разграничения функций и полномочий всех участников муниципальной системы обращения с отх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репление схемы управления отходами на территории Андре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репление порядка проведения инвентаризации объектов образования, сбора, транспортировки, размещения и захоронения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верждение порядка ведения учета и контроля процессов образования, хранения, транспортировки, утилизации и переработки ТБО и отходов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верждение порядка поддержки малого и среднего предпринимательства,  реализующего деятельность в дан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редность и конкретный перечень разрабатываемых документов определяется по мере развития системы управления отходами в Андреевском сель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 Ожидаемые конечные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выполнения мероприятий Программы, рассчитанной на 5 лет, планируется создать правовую, организационную, экономическую, техническую и информационную базу для развития сферы обращения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еализация Программы позволи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лучшить экологическую и санитарно-эпидемиологическую обстановку на территории Андреевского сельсовета путем снижения уровней загрязнения почв отходами и содержащимися в них вредными веществами, перевода процессов сбора, транспортировки, переработки и захоронения отходов на условия, отвечающие экологическим и санитарно-эпидемиологически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ь сеть объектов инженерной инфраструктуры, предназначенных для захоронения, накопления и хранения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сить уровень экологического созн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обеспечит сбалансирован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ух основных задач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держание и развитие благоприятной среды проживания в Андреевском сельсо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и развитие новой для Андреевского сельсовета отрасли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 Программа финансируется из следующи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ластной бюджет в рамках областной целевой программы в области социально-экономического развития и эк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униципальный бюджет в рамках муниципальных целевых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ственные средства предприятий, участвующих в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8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из бюджетов всех уровней должны выделяться для финансирования тех мероприятий (проектов) по развитию системы обращения с отходами, котор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изненно необходимы для улучшения обстановки с образованием, переработкой и размещением отходов производства и потребления в Андреевском сельсовете или связаны с предотвращением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могут быть реализованы без предоставления централизованной поддержки (ввиду недостаточной экономической эффективности), но которые должны быть выполнены исходя из интересов развития Андр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ые объемы, структура и источники финансирования мероприятий по реализации Программы могут уточняться в соответствии с проектами федерального, областного и муниципального бюджета на планируем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рганизация управления Программой и  контроль   ее реализ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 Программы несет ответственность за эффективную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ем программы является Гл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азчик организует экспертные проверки хода реализации Программы. При этом главное внимание уделяется срокам и объемам выполнения мероприятий Программы и заданий, целевому и эффективному использованию выделен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21:00Z</dcterms:created>
  <dc:creator>smirnova</dc:creator>
  <dc:description/>
  <dc:language>en-US</dc:language>
  <cp:lastModifiedBy>Windows</cp:lastModifiedBy>
  <cp:lastPrinted>2014-05-27T16:46:00Z</cp:lastPrinted>
  <dcterms:modified xsi:type="dcterms:W3CDTF">2014-07-18T04:21:00Z</dcterms:modified>
  <cp:revision>2</cp:revision>
  <dc:subject/>
  <dc:title/>
</cp:coreProperties>
</file>