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ЕЕ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ГАН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9.05.2014                       № 68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Андреевского сельсовета от 18.05.2012 № 49 «Об утверждении Административного регламента предоставления муниципальной услуги по присвоению, изменению и аннулированию адресов объектов недвижимости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07.05.2012 № 601 «Об основных направлениях совершенствования системы государственного управления и в целях приведения нормативных правовых актов в соответствие с действующим законодательством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Андреевского сельсовета от 18.05.2012 № 49 «Об утверждении Административного регламента предоставления муниципальной услуги по присвоению, изменению и аннулированию адресов объектов недвижимости»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2.13 изложить в следующей редакции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ксимальное время ожидания в очереди при подаче заявления о предоставлении муниципальной услуги составляет до 15 минут»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еском печатном издании «Бюллетень органов местного самоуправления муниципального образования Андреевского сельсовета» и разместить на официальном сайте администрации Андреевского сельсове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andree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дреевского сельсове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 Новосибирской области                                    Г.Н.Сал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устина Наталья Михайловна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5-515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andree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4:06:00Z</dcterms:created>
  <dc:creator>Windows</dc:creator>
  <dc:description/>
  <dc:language>en-US</dc:language>
  <cp:lastModifiedBy>Windows</cp:lastModifiedBy>
  <dcterms:modified xsi:type="dcterms:W3CDTF">2014-07-18T04:06:00Z</dcterms:modified>
  <cp:revision>1</cp:revision>
  <dc:subject/>
  <dc:title/>
</cp:coreProperties>
</file>