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5.2014                      № 6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41 «Об утверждении Административного регламента предоставления муниципальной услуги по социальной поддержке семей, имеющих детей (в том числе многодетных семей, одиноких родителей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Андреевского сельсовета от 18.05.2012 № 41 «Об утверждении Административного регламента предоставления муниципальной услуги по социальной поддержке семей, имеющих детей (в том числе многодетных семей, одиноких родителей)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4 изложить в следующей редакци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2:00Z</dcterms:created>
  <dc:creator>Windows</dc:creator>
  <dc:description/>
  <dc:language>en-US</dc:language>
  <cp:lastModifiedBy>Windows</cp:lastModifiedBy>
  <dcterms:modified xsi:type="dcterms:W3CDTF">2014-07-18T04:02:00Z</dcterms:modified>
  <cp:revision>1</cp:revision>
  <dc:subject/>
  <dc:title/>
</cp:coreProperties>
</file>