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19.05.2014                    № 57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населенных пунктов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лечения населения, общественности и жилищно-эксплуатационных организаций к участию в работах по благоустройству, озеленению и поддержания должного санитарного состояния на территории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оведение конкурса по благоустройству на территории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ведению итогов конкурса по благоустройству территории населенных пункт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нкурсе по благоустройству территории населенных пунктов Андреевского сельсовет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населения информацию о проведении конкурса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Баранник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/>
      </w:pPr>
      <w:r>
        <w:rPr>
          <w:sz w:val="22"/>
          <w:szCs w:val="22"/>
        </w:rPr>
        <w:t>35-5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14 г.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ранников   С.Г. – заместитель главы Андреев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вошеева  Н.А. – специалист 1 разряда администрации Андрее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пустина     Н.М. – специалист 2 разряда администрации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оева        Н.И. – техник-землеустро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епанов     В.С. – депутат Совета депутатов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rFonts w:cs="Times New Roman"/>
        </w:rPr>
        <w:t xml:space="preserve">        </w:t>
      </w:r>
      <w:r>
        <w:rPr/>
        <w:t>ПРИЛОЖЕНИЕ № 2</w:t>
      </w:r>
    </w:p>
    <w:p>
      <w:pPr>
        <w:pStyle w:val="31"/>
        <w:ind w:hanging="0"/>
        <w:jc w:val="right"/>
        <w:rPr/>
      </w:pPr>
      <w:r>
        <w:rPr/>
        <w:t>УТВЕРЖДЕНО</w:t>
      </w:r>
    </w:p>
    <w:p>
      <w:pPr>
        <w:pStyle w:val="31"/>
        <w:ind w:hanging="0"/>
        <w:jc w:val="right"/>
        <w:rPr/>
      </w:pPr>
      <w:r>
        <w:rPr/>
        <w:t>постановлением администрации</w:t>
      </w:r>
    </w:p>
    <w:p>
      <w:pPr>
        <w:pStyle w:val="31"/>
        <w:ind w:hanging="0"/>
        <w:jc w:val="right"/>
        <w:rPr/>
      </w:pPr>
      <w:r>
        <w:rPr/>
        <w:t>Андреевского сельсовета</w:t>
      </w:r>
    </w:p>
    <w:p>
      <w:pPr>
        <w:pStyle w:val="31"/>
        <w:ind w:hanging="0"/>
        <w:jc w:val="right"/>
        <w:rPr/>
      </w:pPr>
      <w:r>
        <w:rPr/>
        <w:t>от 19.05.2014 г. № 57</w:t>
      </w:r>
    </w:p>
    <w:p>
      <w:pPr>
        <w:pStyle w:val="31"/>
        <w:ind w:hanging="0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Положение о ежегодном конкурсе по благоустройству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территории Андреевского сельсовета</w:t>
      </w:r>
    </w:p>
    <w:p>
      <w:pPr>
        <w:pStyle w:val="31"/>
        <w:ind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>1. Общие положения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1.1. Ежегодный конкурс по благоустройству территории Андреевского сельсовета (далее – конкурс) проводится на территории Андреевского сельсовета для развития инициатив жителей, создания и поддержания их быта и отдыха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Конкурс направлен на широкое вовлечение населения, коллективов организаций разных форм собственности и организационно-правовых форм в работе по благоустройству территории Андреевского сельсовета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Задачами конкурса являются: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-     совершенствование форм работы с населением по месту жительства;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-     комплексное благоустройство дворов и других территорий сельсовета;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-   формирование позитивного общественного мнения о благоустройстве территории Андреевского сельсовета;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-   воспитание бережного отношения и оказание условий для расширения самодеятельности жителей в сфере благоустройства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1.2.  Конкурс проводится по следующим номинациям:</w:t>
      </w:r>
    </w:p>
    <w:p>
      <w:pPr>
        <w:pStyle w:val="31"/>
        <w:ind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а) «Двор образцового содержания»;</w:t>
      </w:r>
    </w:p>
    <w:p>
      <w:pPr>
        <w:pStyle w:val="31"/>
        <w:ind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 xml:space="preserve">б) «Подъезд образцового содержания»;          </w:t>
      </w:r>
    </w:p>
    <w:p>
      <w:pPr>
        <w:pStyle w:val="31"/>
        <w:ind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 xml:space="preserve">в) «Лучший (ая) цветник/клумба»                  </w:t>
      </w:r>
    </w:p>
    <w:p>
      <w:pPr>
        <w:pStyle w:val="31"/>
        <w:ind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</w:t>
      </w:r>
      <w:r>
        <w:rPr/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1.3. Конкурс проводится в рамках установленных номинаций. В конкурсе могут принять участие жители Андреевского сельсовета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1.4. Организатор конкурса – администрация сельсовета. Конкурс проводится ежегодно на основании правовых актов Главы сельсовета.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>2. Критерии конкурса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     </w:t>
      </w:r>
      <w:r>
        <w:rPr/>
        <w:t>2.1. Конкурсные объекты по номинации «</w:t>
      </w:r>
      <w:r>
        <w:rPr>
          <w:b/>
        </w:rPr>
        <w:t>Двор образцового содержания</w:t>
      </w:r>
      <w:r>
        <w:rPr/>
        <w:t>» оцениваются по следующим критериям: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2.1.1. Участие жителей в совместной работе по уборке, ремонту, благоустройству и озеленению территории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2.1.2. Наличие доски объявлений  и табличек на подъездах домов с  указанием их номеров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2.1.3. Опрятный вид фасадов домов и наличие номерных знаков и табличек с названиями улиц на домах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2.1.4. Проявление творческой инициативы жителей в эстетическом оформлении объектов во дворе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2.1.5. Наличие мест отдыха, скамеек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2.1.6. 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1.7. По данной номинации определяется три призовых места.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     </w:t>
      </w:r>
      <w:r>
        <w:rPr/>
        <w:t>2.2. Конкурсные объекты по номинации «</w:t>
      </w:r>
      <w:r>
        <w:rPr>
          <w:b/>
        </w:rPr>
        <w:t>Подъезд образцового содержания</w:t>
      </w:r>
      <w:r>
        <w:rPr/>
        <w:t>» оцениваются по следующим критериям: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2.1. Активное участие жителей в благоустройстве подъезда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2.2. Наличие наружного освещения у входа в подъезд и на лестничных площадках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2.3. Наличие табличек с указанием номера подъезда и номеров квартир на дверях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2.4. Проявление творческой инициативы жителей в эстетическом оформлении подъезда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2.5. Содержание подвала, полуподвала и чердака в надлежащем противопожарном состоянии, чистоте и порядке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2.6. Исправность оконных и дверных блоков в подъезде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2.7. Сохранность лестничных перил и почтовых ящиков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2.8. Наличие доски объявлений в подъезде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2.9. Наличие скамеек и урн возле подъезда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</w:t>
      </w:r>
      <w:r>
        <w:rPr/>
        <w:t>2.2.10. По данной номинации определяется одно призовое место.</w:t>
      </w:r>
    </w:p>
    <w:p>
      <w:pPr>
        <w:pStyle w:val="31"/>
        <w:ind w:hanging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       </w:t>
      </w:r>
      <w:r>
        <w:rPr/>
        <w:t>2.3. Конкурсные объекты по номинации «</w:t>
      </w:r>
      <w:r>
        <w:rPr>
          <w:b/>
        </w:rPr>
        <w:t>Лучший (ая) цветник/клумба</w:t>
      </w:r>
      <w:r>
        <w:rPr/>
        <w:t>» оцениваются по следующим критериям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 </w:t>
      </w:r>
      <w:r>
        <w:rPr/>
        <w:t>2.3.1. Проявление творческой инициативы жителей в эстетическом оформлении цветника/клумбы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 </w:t>
      </w:r>
      <w:r>
        <w:rPr/>
        <w:t>2.3.2. Наличие оригинальных конструкций и форм в оформлении цветника/клумбы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 </w:t>
      </w:r>
      <w:r>
        <w:rPr/>
        <w:t>2.3.3. Наличие оригинальных зеленых насаждений (цветов, кустарников, деревьев)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 </w:t>
      </w:r>
      <w:r>
        <w:rPr/>
        <w:t>2.3.4. Активное участие жителей, в том числе и детей, в создании и оформлении   цветника/клумбы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 </w:t>
      </w:r>
      <w:r>
        <w:rPr/>
        <w:t>2.3.5. По данной номинации определяется одно призовое место.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      </w:t>
      </w:r>
      <w:r>
        <w:rPr/>
        <w:t>2.4. Конкурсная комиссия имеет право во время объездов выделить</w:t>
      </w:r>
    </w:p>
    <w:p>
      <w:pPr>
        <w:pStyle w:val="31"/>
        <w:ind w:hanging="0"/>
        <w:jc w:val="both"/>
        <w:rPr/>
      </w:pPr>
      <w:r>
        <w:rPr/>
        <w:t xml:space="preserve">- интересный объект, выставленный впервые и выгодно отличающийся от остальных конкурсных объектов и поощрить участника дипломом и /или денежной премией/ по номинации </w:t>
      </w:r>
      <w:r>
        <w:rPr>
          <w:b/>
        </w:rPr>
        <w:t>«Открытие года».</w:t>
      </w:r>
    </w:p>
    <w:p>
      <w:pPr>
        <w:pStyle w:val="3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ind w:hanging="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3. Порядок проведения конкурса и подведение его итогов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3.1. Сроки проведения конкурса и его этапов ежегодно определяются Главой сельсовета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3.2. Администрация сельсовета обеспечивает проведение и подведение итогов конкурса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Конкурсная комиссия состоит из представителей администрации сельсовета, депутата Совета депутатов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>Количество, состав и порядок работы конкурсной комиссии утверждается Главой администрации в соответствии с настоящим Положением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 Положения оцениваются по пятибальной системе.</w:t>
      </w:r>
    </w:p>
    <w:p>
      <w:pPr>
        <w:pStyle w:val="31"/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>3.4. Участники, победившие в конкурсе, награждаются дипломами, почетными грамотами, денежными премиями и поощрительными приз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Courier New"/>
      <w:color w:val="000000"/>
      <w:sz w:val="28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cs="Courier New"/>
      <w:color w:val="000000"/>
      <w:sz w:val="28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7:00Z</dcterms:created>
  <dc:creator>Windows</dc:creator>
  <dc:description/>
  <dc:language>en-US</dc:language>
  <cp:lastModifiedBy>Windows</cp:lastModifiedBy>
  <dcterms:modified xsi:type="dcterms:W3CDTF">2014-07-18T04:18:00Z</dcterms:modified>
  <cp:revision>1</cp:revision>
  <dc:subject/>
  <dc:title/>
</cp:coreProperties>
</file>