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ДРЕЕВСКОГО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ГАН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6.2014                           № 70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Андреевского сельсовета от 27.08.2012 № 63 «Об утверждении Административного регламента предоставления муниципальной услуги «Осуществление муниципального земельного контроля на территории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ского сельсовета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, муниципального контроля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администрации Андреевского сельсовета от 27.08.2012 № 63 «Об утверждении Административного регламента предоставления муниципальной услуги «Осуществление муниципального земельного контроля на территории Андреевского сельсовет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 3.2.2 подпункт 2) добавить подпункт г) следующего содержания: г) приказ (распоряжение) руководителя органа государственного контроля (надзора), изданный в соответствии с поручениями Президента Российской Федерации,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4 подпункт 4.2.2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подписания распоряжения или приказа руководителя, заместителя руководителя органа государственного контроля (надзора), органа муниципального контроля о проведении внеплановой выездной проверки юридического лица, индивидуального предпринимателя в целях согласования ее проведения орган государственного контроля (надзора),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, подписанного усиленной квалифицированной электронной подписью, в орган прокуратуры по месту осуществления деятельности юридического лица, индивидуального предпринимателя заявление о согласовании проведения внеплановой выездной проверки. К этому заявлению прилагаются копия распоряжения или приказа руководителя, заместителя руководителя органа государственного контроля (надзора), органа муниципального контроля о проведении внеплановой выездной проверки и документы, которые содержат сведения, послужившие основанием ее про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 4   добавить подпункт 4.2.4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,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, подписанного усиленной квалифицированной электронной подписью, в орган государственного контроля (надзора), орган муниципального контроля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периодическом печатном издании «Бюллетень органов местного самоуправления муниципального образования Андреевского сельсовета» и разместить на официальном сайте администрации Андреевского сельсовет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andreev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ндреевского сельсовет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 Новосибирской области                                    Г.Н.Сал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устина Наталья Михайловна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5-515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andreev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4:06:00Z</dcterms:created>
  <dc:creator>Windows</dc:creator>
  <dc:description/>
  <dc:language>en-US</dc:language>
  <cp:lastModifiedBy>Windows</cp:lastModifiedBy>
  <dcterms:modified xsi:type="dcterms:W3CDTF">2014-07-18T04:06:00Z</dcterms:modified>
  <cp:revision>1</cp:revision>
  <dc:subject/>
  <dc:title/>
</cp:coreProperties>
</file>