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6.2014                          № 7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04.12.2013 № 106 «Об утверждении положения о порядке про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ормативных правовых актов и их прое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Андреевского сельсове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04.12.2013 № 106 «Об утверждении положения о порядке проведения антикоррупционной экспертизы нормативных правовых актов и их проектов в администрации Андреевского сельсовета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04.12.2013 № 106 «Об утверждении положения о порядке проведения антикоррупционной экспертизы нормативных правовых актов и их проектов в администрации Андреевского сельсовет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6 положения слово «администрации» исклю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5 положения слово «администрации» заменить словом «сельсовета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ить Приложение к Положению о порядке проведения антикоррупционной экспертизы нормативных правовых актов в администрации Андреевского сельсовета «Методические рекоменд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ндрее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С.Г.Баран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2:00Z</dcterms:created>
  <dc:creator>Windows</dc:creator>
  <dc:description/>
  <dc:language>en-US</dc:language>
  <cp:lastModifiedBy>Windows</cp:lastModifiedBy>
  <dcterms:modified xsi:type="dcterms:W3CDTF">2014-07-18T04:12:00Z</dcterms:modified>
  <cp:revision>1</cp:revision>
  <dc:subject/>
  <dc:title/>
</cp:coreProperties>
</file>