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4                       № 7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15.04.2013 № 33 «Об определении прилегающих территорий Андреевского сельсовета Баганского района Новосибирской области, на которых не допускается розничная продажа алкогольной продукци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Законопроектных работ и ведения регистра на постановление администрации Андреевского сельсовета от 15.04.2013 № 33 «Об определении прилегающих территорий Андреевского сельсовета Баганского района Новосибирской области, на которых не допускается розничная продажа алкогольной продукции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ндреевского сельсовета от 15.04.2013 № 33 «Об определении прилегающих территорий Андреевского сельсовета Баганского района Новосибирской области, на которых не допускается розничная продажа алкогольной продукци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 «Установить минимальное расстояние до границ территорий, прилегающих к некоторым организациям  объектам, на которых не допускается розничная продажа алкогольной продукции, - 50 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1 к  постановлению отменить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ндреев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С.Г.Баран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2:00Z</dcterms:created>
  <dc:creator>Windows</dc:creator>
  <dc:description/>
  <dc:language>en-US</dc:language>
  <cp:lastModifiedBy>Windows</cp:lastModifiedBy>
  <dcterms:modified xsi:type="dcterms:W3CDTF">2014-07-18T04:13:00Z</dcterms:modified>
  <cp:revision>1</cp:revision>
  <dc:subject/>
  <dc:title/>
</cp:coreProperties>
</file>