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6.2014                             № 7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4 административного регламента  изложить в новой редакции: «Требования к содержанию жало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обходимости в подтверждение своих доводов гражданин прилагает к письменному обращению документы и материалы либо их коп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1.1.1. административного регламента слова «(приложение 3)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1.4 административного регламента  слова «(приложение 4)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2.4 административного регламента слова «(приложение 5)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4.4 административного регламента слова «(приложение 6)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ндре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С.Г.Баранников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1:00Z</dcterms:created>
  <dc:creator>Windows</dc:creator>
  <dc:description/>
  <dc:language>en-US</dc:language>
  <cp:lastModifiedBy>Windows</cp:lastModifiedBy>
  <dcterms:modified xsi:type="dcterms:W3CDTF">2014-07-18T04:12:00Z</dcterms:modified>
  <cp:revision>1</cp:revision>
  <dc:subject/>
  <dc:title/>
</cp:coreProperties>
</file>