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6.2014                     № 77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ндреевского сельсовета от 31.07.2013 № 58 «Об утверждении Положения о порядке расходования средств резервного фонда в администрации Андреевского сельсовета на финансовое обеспечение мероприятий, связанных с предупреждением и ликвидацией чрезвычайных ситуаций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в экспертное заключение Управления Законопроектных работ и ведения регистра на постановление администрации Андреевского сельсовета от 31.07.2013 № 58 «Об утверждении Положения о порядке расходования средств резервного фонда в администрации Андреевского сельсовета на финансовое обеспечение мероприятий, связанных с предупреждением и ликвидацией чрезвычайных ситуаций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Андреевского сельсовета от 31.07.2013 № 58 «Об утверждении Положения о порядке расходования средств резервного фонда  в администрации Андреевского сельсовета на финансовое обеспечение мероприятий, связанных с предупреждением и ликвидацией чрезвычайных ситуаций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5 положения слова «Главы администрации поселения» заменить словами «Главы сельсовета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7 положения слова «Главе администрации» заменить словами «Главе сельсовета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аименовании постановления слова «администрации Андреевского сельсовета» заменить словами «Андреевском сельсовете Баганского района Новосибирской област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andree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ндреевского сельсовет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       С.Г.Баранни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апустина Наталья Михайлов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51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13:00Z</dcterms:created>
  <dc:creator>Windows</dc:creator>
  <dc:description/>
  <dc:language>en-US</dc:language>
  <cp:lastModifiedBy>Windows</cp:lastModifiedBy>
  <dcterms:modified xsi:type="dcterms:W3CDTF">2014-07-18T04:13:00Z</dcterms:modified>
  <cp:revision>1</cp:revision>
  <dc:subject/>
  <dc:title/>
</cp:coreProperties>
</file>