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8.07.2014                      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мещений, пригодных дл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ых предвыборных мероприятий на досрочных выбо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Баг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3 статьи 53  Федерального закона «Об основных гарантиях избирательных прав и права на участие в референдуме граждан  Российской Федерации» и частью 3 статьи 49 Закона Новосибирской области «О выборах глав муниципальных образований в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мещения для встречи кандидатов на должность Главы Баганского района Новосибирской обла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бирательный участок № 1, с.Андреевка, ул.Центральная, 20/1, Андреевский сельский клуб (зрительный за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, обг.п.Районная, пер.Половинный, 7, жилое помещ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 № 3, д.Романовка, ул.Зеленая, 28, сельский клуб (зрительный за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4, п.Ш-Интернационал, ул.Центральная, 21, сельский клуб (зрительный за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5, п.Теренгуль, ул.Школьная, 49, Теренгульский сельский клуб (зрительный за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ндреевского сельсовет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С.Г.Бар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2:00Z</dcterms:created>
  <dc:creator>Windows</dc:creator>
  <dc:description/>
  <dc:language>en-US</dc:language>
  <cp:lastModifiedBy>Windows</cp:lastModifiedBy>
  <dcterms:modified xsi:type="dcterms:W3CDTF">2014-07-18T04:22:00Z</dcterms:modified>
  <cp:revision>1</cp:revision>
  <dc:subject/>
  <dc:title/>
</cp:coreProperties>
</file>