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6.2014                        № 7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4 Земельного кодекса Российской Федерации, руководствуясь Уставом Андреевского сельсовета Баганского района Новосиби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тнесения земель к землям особо охраняемых территорий местного значения, их использования и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соблюдением Порядка использования и охраны особо охраняемых территорий местного значения, их использования  и охраны осуществляет заместитель главы  Андреевского  сельсовета Баганского района Новосибирской обла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ндрее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С.Г.Бар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5-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14 № 72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использования и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иродоохра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историко-культур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собо ценны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мпетентной работы в области определения земель особо охраняемых территорий администрацией Андреевского сельсовета Баганского района Новосибирской области создается комиссия по отнесению земель на территории сельсовет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должны быть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емель особо охраняем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отнесения земельного участка к землям особо охраняем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ный топографический план земельного участка и описание его г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граничению использования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Андреевского сельсовета Баган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дреевского сельсовета Бага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других постановлений администрации Андреевского сельсовета Бага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Андреевского  сельсовета Баганского района Новосибирской области об отнесении земель на территории сельского поселения к указанным зем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Андреевского  сельсовета Бага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9:00Z</dcterms:created>
  <dc:creator>Windows</dc:creator>
  <dc:description/>
  <dc:language>en-US</dc:language>
  <cp:lastModifiedBy>Windows</cp:lastModifiedBy>
  <dcterms:modified xsi:type="dcterms:W3CDTF">2014-07-18T04:19:00Z</dcterms:modified>
  <cp:revision>1</cp:revision>
  <dc:subject/>
  <dc:title/>
</cp:coreProperties>
</file>