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апреля 2014 года                                                                                № 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специалиста 1 разряда администрации Андреевского сельсовета по  исполнению бюджета за 2013 год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оект исполнения бюджета администрации Андреевского сельсовета за 2013 год по доходам в сумме </w:t>
      </w:r>
      <w:r>
        <w:rPr>
          <w:b/>
          <w:sz w:val="28"/>
          <w:szCs w:val="28"/>
        </w:rPr>
        <w:t xml:space="preserve">10415773,06 </w:t>
      </w:r>
      <w:r>
        <w:rPr>
          <w:sz w:val="28"/>
          <w:szCs w:val="28"/>
        </w:rPr>
        <w:t xml:space="preserve">рублей  и по расходам в сумме </w:t>
      </w:r>
      <w:r>
        <w:rPr>
          <w:b/>
          <w:sz w:val="28"/>
          <w:szCs w:val="28"/>
        </w:rPr>
        <w:t xml:space="preserve">12031002,04 </w:t>
      </w:r>
      <w:r>
        <w:rPr>
          <w:sz w:val="28"/>
          <w:szCs w:val="28"/>
        </w:rPr>
        <w:t>рубл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печатном органе 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Г.Н.С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14 г. № 82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34-е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4.2014 г. № 1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 бюджета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83"/>
        <w:gridCol w:w="2385"/>
        <w:gridCol w:w="213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3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9219,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5773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346,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97,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97,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36,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36,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4,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4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96,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96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на за земельные уча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7,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7,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02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57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6,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3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первичному воинскому уч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ение передаваемых полномоч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22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87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6,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8008,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1002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006,8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56,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57,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6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321,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99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2,7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органов финансов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,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90,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90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59,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9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59,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9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458,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80,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7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05,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1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4,0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921,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707,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13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5:00Z</dcterms:created>
  <dc:creator>Windows</dc:creator>
  <dc:description/>
  <dc:language>en-US</dc:language>
  <cp:lastModifiedBy>Windows</cp:lastModifiedBy>
  <dcterms:modified xsi:type="dcterms:W3CDTF">2014-05-28T01:57:00Z</dcterms:modified>
  <cp:revision>1</cp:revision>
  <dc:subject/>
  <dc:title/>
</cp:coreProperties>
</file>