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четвертая сессия)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14 года                                                                               № 194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ндреевского сельсовет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ст. 35, 44 Федерального закона от 06.10.2003 № 131-ФЗ «Об общих принципах организации местного самоуправления в Российской Федерации», Совет  депутатов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нести изменения в Устав Андреевского сельсовет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Главе Андреевского сельсовета   представить изменения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дреевского сельсовета Баг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государственную регистрацию в Главное 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нистерства юстиции  Российской Федерации по Новосиби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ла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периодическом  печатном издании «Бюллетень органов местного самоуправления муниципального  образования Андрее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ндреевского сельсовет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Г.Н.С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апреля 2014 г. № 83 нпа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34-ой сессии</w:t>
      </w:r>
    </w:p>
    <w:p>
      <w:pPr>
        <w:pStyle w:val="Normal"/>
        <w:tabs>
          <w:tab w:val="clear" w:pos="708"/>
          <w:tab w:val="left" w:pos="1209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дреев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5.04.2014 № 194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Андреев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34 статьи 5. Вопросы местного значения Андреевского сельсовета: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4) осуществление муниципального контроля за проведением муниципальных лотерей» признать утратившим си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55 статьи 32. «Полномочия местной администрации»:</w:t>
      </w:r>
    </w:p>
    <w:p>
      <w:pPr>
        <w:pStyle w:val="Normal"/>
        <w:tabs>
          <w:tab w:val="clear" w:pos="708"/>
          <w:tab w:val="left" w:pos="1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55) осуществление муниципального контроля за проведением муниципальных лотерей» признать утратившим силу;</w:t>
      </w:r>
    </w:p>
    <w:p>
      <w:pPr>
        <w:pStyle w:val="Normal"/>
        <w:tabs>
          <w:tab w:val="clear" w:pos="708"/>
          <w:tab w:val="left" w:pos="1209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. Статью 5 «Вопросы местного значения Андреевского сельсовета» дополнить пунктом 37 следующего содержания: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7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татью 32 «Полномочия местной администрации» дополнить пунктом 59 следующего содержания:</w:t>
      </w:r>
    </w:p>
    <w:p>
      <w:pPr>
        <w:pStyle w:val="Normal"/>
        <w:tabs>
          <w:tab w:val="clear" w:pos="708"/>
          <w:tab w:val="left" w:pos="12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9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tabs>
          <w:tab w:val="clear" w:pos="708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Статью 29 «Удаление Главы поселения в отставку» дополнить пунктом 15 следующего содержания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8:00Z</dcterms:created>
  <dc:creator>Windows</dc:creator>
  <dc:description/>
  <dc:language>en-US</dc:language>
  <cp:lastModifiedBy>Windows</cp:lastModifiedBy>
  <dcterms:modified xsi:type="dcterms:W3CDTF">2014-05-28T01:58:00Z</dcterms:modified>
  <cp:revision>1</cp:revision>
  <dc:subject/>
  <dc:title/>
</cp:coreProperties>
</file>