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2544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4.2014                            № 4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овета от 18.05.2012 № 4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2,24 Федерального закона от 17.01.1992 № 2202-1 «О прокуратуре Российской Федерации» и на основании постановления Правительства РФ от 28.04.2005 № 266 « Об утверждении формы заявления о переустройстве и 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. Внести изменение в постановление администрации Андреевского сельсовета от 18.05.2012 № 4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пункт 2 пункта 2.6: «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см. приложение 2)» </w:t>
      </w:r>
      <w:r>
        <w:rPr>
          <w:i/>
          <w:sz w:val="28"/>
          <w:szCs w:val="28"/>
        </w:rPr>
        <w:t>отменить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r>
        <w:rPr>
          <w:sz w:val="28"/>
          <w:szCs w:val="28"/>
          <w:u w:val="single"/>
        </w:rPr>
        <w:t>www.admandreevskoe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9:00Z</dcterms:created>
  <dc:creator>Андреевка</dc:creator>
  <dc:description/>
  <cp:keywords/>
  <dc:language>en-US</dc:language>
  <cp:lastModifiedBy>Андреевка</cp:lastModifiedBy>
  <dcterms:modified xsi:type="dcterms:W3CDTF">2014-04-25T09:09:00Z</dcterms:modified>
  <cp:revision>1</cp:revision>
  <dc:subject/>
  <dc:title>АДМИНИСТРАЦИЯ</dc:title>
</cp:coreProperties>
</file>