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4.2014                             № 4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бот по благоустройству и улучше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го состояния населенных пунктов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массовой весенне-летней уборки, улучшения состояния и уровня благоустройства населенных пунктов Андреевского сель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массовой уборки территорий населенных пунктов с 15  по 30 апреля 2014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, всем жителям населенных пунктов в указанный срок организовать работы по наведению надлежащего санитарного состояния закрепленных территор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весенне-летний период 2014 года один день недели -пятницу, днем санитарной уборки территор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контроля  за ходом работ на весенне-летний период по уборке территорий создать рабочую группу в следующем состав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Н.А.    – специалист 1 разряда админист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ва Н.И.         – техник-землеустроитель админист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цура А.А.            -  директор МУП ИКС «Тепло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вский С.Н.      – директор ЗАО «Теренгульск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30.01.2003 № 99-ОЗ «Об административных правонарушениях в Новосибирской области» и Правил благоустройства территории Андреевского сельсовета использовать право административных правонарушений в области благоустройства и привлечения к административной ответственности граждан, должностных и юридических лиц, виновных в данных правонаруш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Андреевского сельсовета Баранникова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 Новосибирской области                                        Г.Н.Салов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1:00Z</dcterms:created>
  <dc:creator>Windows</dc:creator>
  <dc:description/>
  <dc:language>en-US</dc:language>
  <cp:lastModifiedBy>Windows</cp:lastModifiedBy>
  <dcterms:modified xsi:type="dcterms:W3CDTF">2014-04-23T07:52:00Z</dcterms:modified>
  <cp:revision>1</cp:revision>
  <dc:subject/>
  <dc:title/>
</cp:coreProperties>
</file>