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4.201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№ 4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пожароопасного весенне-летнего периода 2014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пожаров в весенне-летний период, в соответствии с п. 23  ч.1 ст.14 Федерального закона от 06.10.2003 г № 131-ФЗ «Об общих принципах организации местного самоуправления в РФ», со ст.19 ФЗ «О пожарной безопасности», правил противопожарного режима в Российской Федерации (утв. Постановлением Правительства РФ от 25 апреля 2012 года № 390 «О противопожарном режиме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Андреевского сельсовета пожароопасный период с 15.04.2014  по 25.10.2014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одах граждан разъяснить населению о правилах пожарной безопасности в жилом сектор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сел Андреевского сельсовета и руководителям организаций и предприятий всех форм собственности произвести очистку территорий усадеб, организаций от сгораемого мус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жителям сел не сжигать мусор в пожароопасный пери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ИКС «Тепло» Цацура А.А., директору МКУ «ХЭС Андреевского сельсовета» Закроевой Н.И. проверить обеспечение подведомственных объектов первичными средствами пожаротуш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ИКС «Тепло» произвести проверку противопожарного водоснабжения, отремонтировать подъездные пути к водоисточникам наружного противопожарного водоснабжения, принять меры по ремонту пожарных гидран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, технику-землеустроителю уточнить наличие бесхозных построек в селах сельсовета, их функциональное назначение и ведомственную принадлежнос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ндреевского сельсовета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                                          Г.Н.С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пустина Наталья Михай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05:00Z</dcterms:created>
  <dc:creator>Windows</dc:creator>
  <dc:description/>
  <dc:language>en-US</dc:language>
  <cp:lastModifiedBy>Windows</cp:lastModifiedBy>
  <dcterms:modified xsi:type="dcterms:W3CDTF">2014-04-17T03:05:00Z</dcterms:modified>
  <cp:revision>1</cp:revision>
  <dc:subject/>
  <dc:title/>
</cp:coreProperties>
</file>