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14                             № 4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Андрее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г № 131-ФЗ «Об общих принципах организации местного самоуправления в РФ», от 21.12.1994 № 69-ФЗ «О пожарной безопасности» и в целях повышения противопожарной устойчивости населенных пунктов Андреевского сельсове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лиц по каждому населенному пункту, оказывающих помощь добровольной пожарной команде в процессе тушения пожаров с использованием имеющихся первичных средств пожаротушения (приложени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ндреевского сельсовета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                                          Г.Н.С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-51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4.2014 № 47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 по населенным пунктам Андреевского сельсовет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помощь добровольной пожарной команде в процессе тушения пожаров с использованием имеющихся первичных средств пожаротуш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е первичные средства пожаротушения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дре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 С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ров А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Н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а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Е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генов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ская 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ма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инцев Д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инце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еренгу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нь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в А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итников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нов Р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ок Н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ягин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сь А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гов Г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ий С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Ш-Интернацио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ченко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 В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пата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ет Л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А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с. обг.п. Райо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годт Е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 Ф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годт А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инцев Ю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скрайц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2:00Z</dcterms:created>
  <dc:creator>Windows</dc:creator>
  <dc:description/>
  <dc:language>en-US</dc:language>
  <cp:lastModifiedBy>Windows</cp:lastModifiedBy>
  <dcterms:modified xsi:type="dcterms:W3CDTF">2014-04-21T03:23:00Z</dcterms:modified>
  <cp:revision>1</cp:revision>
  <dc:subject/>
  <dc:title/>
</cp:coreProperties>
</file>