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04.2014                             № 4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на автомобильных дорогах, относящихся к муниципальной собственности и внутрихозяйственным дорогам, в весенний период 2014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10.12.1995  № 196-ФЗ  «О безопасности дорожного движения», статьей 30 Федерального закона от 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статьи 14 Федерального закона от 06.10.2003 № 131-ФЗ «Об общих принципах организации местного самоуправления в Российской Федерации», постановлением  Правительства Новосибирской области от 09.04.2012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-п «О временном ограничении или прекращении движения транспортных средств по автомобильным дорогам на территории Новосибирской области», в целях обеспечения безопасности дорожного движения и  сохранности  автомобильных дорог на территории Андреевского сельсовета в период возникновения сезонных неблагоприятных природно-климатических услов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ременное ограничение  движения  большегрузного транспорта по улицам сел на период с 15 апреля  по 14 мая 2014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и организаций, находящихся на территории Андреевского сельсовета, принять все необходимые меры по выполнению данного постанов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ind w:left="585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дреевского сель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         Г.Н.Салов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2:00Z</dcterms:created>
  <dc:creator>Windows</dc:creator>
  <dc:description/>
  <dc:language>en-US</dc:language>
  <cp:lastModifiedBy>Windows</cp:lastModifiedBy>
  <dcterms:modified xsi:type="dcterms:W3CDTF">2014-04-23T07:53:00Z</dcterms:modified>
  <cp:revision>1</cp:revision>
  <dc:subject/>
  <dc:title/>
</cp:coreProperties>
</file>