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.04.2014                         № 4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защите лесных нелесных территорий 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жаров в пожароопасный сезон 201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52,53, 53.1-53.8, 81-84 Лесного кодекса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 от 30.06.2007 № 417 «Об утверждении Правил пожарной безопасности в лесах», статьей 14 Федерального закона от 03.10.2003г № 131 «Об общих принципах местного самоуправления в Российской Федерации» в целях предотвращения лесных пожаров и обеспечения эффективности борьбы с ними на территории Андреевского сельсовета в 2014 году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ожароопасный сезон в лесах Андреевского сельсовета с 15.04.2014 года  по 25.10.2014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тушения лесных пожаров на территории Андреевского сельсовета в 2014 году, согласно приложения (№№1-4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уководства и координации мероприятий по борьбе с лесными пожарами, создать при администрации сельсовета комиссию по борьбе с лесными пожарами в составе: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ранников С.Г. –зам. главы администрации Андреевского сельсовета,            председатель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ацура А.А. – директор МУП ИКС «Тепл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роева Н.И. – техник-землеустроител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ркавский С.Н.- директор ЗАО «Теренгульское» (по согласованию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е производить пуск сельскохозяйственных палов, выжигание стерни на полях не территории Андреевского сельсо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Главу сельсовета о возникновении пожара по телефону: в рабочее время 35-560, 35-515. В нерабочее время 35-56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Капустиной Н.М. в целях профилактике лесных пожаров организовать разъяснительную работу среди на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ысокой пожарной опасности устанавливать ограничения по доступу населения в ле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бот по борьбе с лесными пожарами и контроль за вы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       Г.Н.Салов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14   № 46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одготовительных мероприятий по охране лесов 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в на территории 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жароопасный сезон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4"/>
        <w:gridCol w:w="2504"/>
        <w:gridCol w:w="218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лесопожарных формирований, добровольных пожарных дружин, их подготовка и обеспечение готов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и совместных учений, по отработке навыков по тушению лесных пожаров с организациями ГО и ЧС, добровольными пожарными дружинами, ОВД, лесопользователем, сельхозпредприят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ых групп пожаротушения на случай необходимости дополнительной мобил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ротивопожарной безопасности в лес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4    № 4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обнаружению и тушению лесных пожар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жароопасный сезон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рирование силами лесопожар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своевременностью принятия мер по тушению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5.04.2014  № 4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инфраструктуры, обеспечивающих работы п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ению лесных пожа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2184"/>
        <w:gridCol w:w="2637"/>
        <w:gridCol w:w="2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дреев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 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ура А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-53)3554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14  № 46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ы и средства пожарной охраны - спасательных формиров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6"/>
        <w:gridCol w:w="1648"/>
        <w:gridCol w:w="1369"/>
        <w:gridCol w:w="1884"/>
        <w:gridCol w:w="1081"/>
        <w:gridCol w:w="144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оборудование и средства д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я пожара (ед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ура А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-53)3554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0:00Z</dcterms:created>
  <dc:creator>Windows</dc:creator>
  <dc:description/>
  <dc:language>en-US</dc:language>
  <cp:lastModifiedBy>Windows</cp:lastModifiedBy>
  <dcterms:modified xsi:type="dcterms:W3CDTF">2014-04-17T08:00:00Z</dcterms:modified>
  <cp:revision>1</cp:revision>
  <dc:subject/>
  <dc:title/>
</cp:coreProperties>
</file>