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идцать третья   сессия)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3 марта  2014  года                                        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ложения о бюджетном устройст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бюджетном процессе в Андреевском сельсове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ного решением 6-ой сессии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дреевского  сельсовета от 17.11.2010 № 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прокурора Баганского района </w:t>
      </w:r>
      <w:r>
        <w:rPr>
          <w:sz w:val="28"/>
          <w:szCs w:val="28"/>
          <w:lang w:eastAsia="en-US"/>
        </w:rPr>
        <w:t xml:space="preserve">на ст. 10,  подп. 2 п. 1 ст.13, п.1 ст. 17 и </w:t>
      </w:r>
      <w:r>
        <w:rPr>
          <w:sz w:val="28"/>
          <w:szCs w:val="28"/>
        </w:rPr>
        <w:t>руководствуясь ст. 23 Федерального закона «О прокуратуре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 соответствии  со статьями  62,69 и 154 Бюджетного кодекса РФ, Совет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тью 10 «Бюджетные полномочия Главы Андреевского сельсовета»   Положения о бюджетном устройстве и бюджетном процессе в Андреевском сельсовете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2 пункта 1 статьи 13 изложить в следующей редакции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«2) 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 процент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 статьи 17 изложить в следующей редакции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ьи 50 изложить в следующей редакции: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0. Закупка товара, работы, услуги для обеспечения муниципальных нуж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50 изложить в следующей редакции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а, работы, услуги для обеспечения муниципальных нужд представляет собой совокупность действий, осуществляемых в установленном законом порядке заказчиком и направленных на обеспечение муниципальных нужд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50 изложить в следующей редакции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а, работы, услуги для обеспечения муниципальных нужд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публикования в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иодическом печатном  издании «Бюллетень органов местного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управления муниципального образования Андреевского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марта 2014 г. № 80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4:00Z</dcterms:created>
  <dc:creator>Windows</dc:creator>
  <dc:description/>
  <dc:language>en-US</dc:language>
  <cp:lastModifiedBy>Windows</cp:lastModifiedBy>
  <dcterms:modified xsi:type="dcterms:W3CDTF">2014-04-07T03:44:00Z</dcterms:modified>
  <cp:revision>1</cp:revision>
  <dc:subject/>
  <dc:title/>
</cp:coreProperties>
</file>