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2.11.2013                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беспечение безопасности насел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дреевского сельсовета Баганского район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сибирской области в 2014 - 2016 год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униципальную программу «Обеспечение безопасности населения Андреевского сельсовета Баганского района Новосибирской области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2.11.2013 г.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ЕСПЕЧЕНИЕ БЕЗОПАСНОСТИ НА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БАГАНСКОГО РАЙОНА 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14 - 2016 ГОДАХ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   - Администрация Андреев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порядителя средств        Баганского района Новосиби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               - Муниципальная     программа   "Обеспе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  населения Андрее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</w:t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4 - 2016 годах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и и задачи                 - Целью Программы являе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ение       безопасности       на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 Бага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рисков заболеваемости на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ещевым  энцефалито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рисков возникновения чрезвычай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й,  повышение защищенности на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     территорий Андреев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чрезвычайных  ситуаци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и минимизация  материальных  потер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опасных природных явлений и техног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арий, защита   населения  Андрее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с введением в действие Пла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ской обороны Андреевского сельсов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ддержание    в     постоянной     готов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использованию региональной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матизированной системы централизова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овещения  населения  Андреевского сельсов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рганизация    разработки    и    изгото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ческого      задания,      проектно-смет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ументации  по  созданию  системы 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зова экстренных оперативных служб чере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диный номер "112" на базе единой дежур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спетчерской службы  администрации Бага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поддержание    условий     для     управ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я  и  поддерж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го обмена     в    система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ской   обороны   и   территори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системы  Андреевского сельсовета еди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    предупреждения и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 ситуаций  природ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ехногенного характер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ение     противопожарной   безопас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ндреевском сельсовет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ение  безопасности   людей  на   вод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ах Андреевского сельсов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ение    переподготовки    и   повыш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и   руководителей,   должностных 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уполномоченных работников ГО и РСЧС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ГО,  защиты  от  ЧС   и   обеспеч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жарной безопас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 в 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ской    обороны,    освежение    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й    защиты    для    неработаю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функций по обеспечению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 жизнедеятельности 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    - Индекс    количества    погибших   от    пожа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показатели                      и  на  водных  объектах;   снижение   колич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жаров,  снижение  количества  людей,  погиб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  пожарах;   снижение    количества    люд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учивших   травмы   на    пожарах;    сниж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риального  ущерба   от   пожаров;   сниж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ичества   несчастных   случаев   на    вод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ах; снижение количества погибших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дных объектах Андреевского сельсовет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ключение  погибших от укусов клещ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Характеристика               - Реализация     федерального     и     обла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ных                     законодательства, иных нормативных ак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                    в сфере обеспечения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знедеятельности 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           - 2014 - 2016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       - Финансирование       мероприятий      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        осуществляется  за   счет   средств  мест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м  финансирования  по  Программе 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чение  2014  -  2016  годов  составит  21,0   ты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блей,  в том числе по годам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4     год   -  7,0 тыс.руб.;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   год   -   7,0 тыс.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   год   -   7,0 тыс.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        -  Реализация   ведомственной   целев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         программы позволи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и показатели    - совершенствовать систему пожар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й    безопасности Андреев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эффективности                      с  учетом  экономических, социальных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ых   и   иных   особенност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й   и   степени   реальной    опас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никновения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достичь социально и  экономичес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емлемого уровня   пожарной   безопас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ндреевском сельсовете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рганизовать   своевременное  и   каче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ение работ по эксплуатацион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ческому обслуживанию  техническ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системы оповещения  и  информир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 Андреевского сельсов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кратить количество пожаров и потери от них;</w:t>
      </w:r>
    </w:p>
    <w:p>
      <w:pPr>
        <w:pStyle w:val="ConsPlusNonformat"/>
        <w:widowControl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кратить    количество   несчастных   случа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водных объек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ократить   количество  погибших   на   вод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исключить случаи заболевания людей от уку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ещ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воевременно оповещать  орган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й власти и насе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 возникновении  и  развитии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низить размер ущерба и потерь 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рганизовать     и      провести      обуч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, должностных лиц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х    работников  ГО  и  РСЧС,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ключенных   в   План комплект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телями  на  соответствующий период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ить     условия     хранения   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й        защиты,        организац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плуатационно-технического        обслужи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 индивидуальной   защиты   неработаю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Андреевского сельсовет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беспечить   своевременную   и    качественну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ку  проектно-сметной   документации  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зданию системы обеспечения  вызова  экстр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еративных   служб  через  единый  номер  "112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 базе  единой   дежурно-диспетчерской  службы,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создания и развертывания системы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зова экстренных оперативных служб чере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диный   номер "112"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оддержание    обеспеченности    неработаю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  Андреевского сельсовета   средства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й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4:00Z</dcterms:created>
  <dc:creator>smirnova</dc:creator>
  <dc:description/>
  <dc:language>en-US</dc:language>
  <cp:lastModifiedBy>Windows</cp:lastModifiedBy>
  <cp:lastPrinted>2013-11-26T09:55:00Z</cp:lastPrinted>
  <dcterms:modified xsi:type="dcterms:W3CDTF">2014-04-04T07:04:00Z</dcterms:modified>
  <cp:revision>2</cp:revision>
  <dc:subject/>
  <dc:title/>
</cp:coreProperties>
</file>