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Cs w:val="22"/>
        </w:rPr>
      </w:pPr>
      <w:r>
        <w:rPr>
          <w:szCs w:val="22"/>
        </w:rPr>
      </w:r>
    </w:p>
    <w:p>
      <w:pPr>
        <w:pStyle w:val="ConsPlusTitle"/>
        <w:ind w:left="482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2.11.2013                        № 1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правление муниципальными финансам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ндреевского сельсовета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 и на основании Устава Андр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муниципальную программу «Управление муниципальными </w:t>
      </w:r>
    </w:p>
    <w:p>
      <w:pPr>
        <w:pStyle w:val="ConsTitle"/>
        <w:ind w:left="51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нансами Андреевского сельсовета Баганского района Новосибирской</w:t>
      </w:r>
    </w:p>
    <w:p>
      <w:pPr>
        <w:pStyle w:val="ConsTitle"/>
        <w:ind w:left="5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ласти на 2014-2016 годы»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опубликования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 Г.Н.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   12.11.2013 № 101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color w:val="000000"/>
          <w:sz w:val="32"/>
          <w:szCs w:val="32"/>
        </w:rPr>
        <w:t>Управление муниципальными финансами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Андреевского сельсовета на 2014-2016 годы»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Андре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правление муниципальными финанса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ского сельсовета на 2014-2016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Управление муниципальными финансами Андреевского сельсовета Баганского района  на 2014-2016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Администрация Андреевского сельсовета Баганского района Новосиби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Администрация Андреевского сельсовета Баганского района Новосиби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овета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>
          <w:trHeight w:val="4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Обеспечение сбалансированности и устойчивости бюджетной системы Андреевского сельсов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Создание условий для оптимизации и повышения эффективности расходов бюджета сельсов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Планирование расходов бюджета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ндреевского сельсовета и создание условий для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евого и эффективного использования бюджет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ссигнован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Повышение качества управления муниципальными финансами.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014 – 2016 годы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инансирова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(с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фровкой по годам и источникам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)     </w:t>
            </w:r>
            <w:r>
              <w:rPr>
                <w:rFonts w:cs="Courier New" w:ascii="Courier New" w:hAnsi="Courier New"/>
              </w:rPr>
              <w:t xml:space="preserve">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ы составляет  1148,1  тыс. рублей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на реализацию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по годам составит: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4 год -  382,0 тыс. рублей;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5 год -  382,7 тыс. рублей;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-  383,4 тыс. рублей;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том числе за счет средств местного бюджета Андреевского сельсовета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4 год – 382,0 тыс. рублей;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5 год – 382,7 тыс. рублей;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– 383,4 тыс. рублей;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м распорядителей бюджетных средств по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е является администрация Андреевского сельсовета Баганского района Новосибирской области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индикаторы. Ожидаемые конечные результаты реализации программ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</w:rPr>
              <w:t xml:space="preserve">Основные целевые индикаторы программы: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фактического исполнения налоговых 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налоговых доходов местного бюджета от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х плановых показателей.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задолженности по платежам в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к объему налоговых и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логовых доходов бюджета за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год к соответствующему показателю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шествующего года.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от утвержденного срока предста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Управление финансов и налоговой политики Баганского района консолидированной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 об исполнении бюджета Андреевского сельсовета и бухгалтерской отчетно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 объема собственных налоговых 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еналоговых доходов сельсовета в расчете на 1 жителя.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позволит достичь следующи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: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сполнение налоговых и неналоговых доходов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на протяжении всего срок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ализации государственной программы.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нижение влияния задолженности по платежам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на поступление налоговых и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логовых доходов. Планируется ежегодное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задолженности по платежам в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в объеме налоговых и неналоговых доход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за отчетный год к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ющему показателю предшеств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.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здание условий на протяжении всего срок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ализации муниципальной программы для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воевременности осуществления кассовых выплат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Обеспечение темпа роста собственных налогов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налоговых доходов сельсов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счете на 1 жителя на протяжении всего сро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ализации муниципальной программы.                                          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left"/>
              <w:rPr/>
            </w:pPr>
            <w:r>
              <w:rPr>
                <w:b w:val="false"/>
              </w:rPr>
              <w:t xml:space="preserve">Подпрограммы программы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езервный фонд администрации Андреевского сельсовет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Другие общегосударственные вопросы»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текущего состояния в сфере управления </w:t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и финансами</w:t>
      </w:r>
    </w:p>
    <w:p>
      <w:pPr>
        <w:pStyle w:val="Normal"/>
        <w:spacing w:lineRule="atLeast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Бюджетная политика является важнейшей составляющей системы местного самоуправления, направленной на дальнейший рост социального благополучия и качества жизни населения, обеспечение интенсивного развития экономики, повышение ее инновационного наполнения и конкурентоспособности, сохранение долгосрочной сбалансированности бюджетной системы, повышение эффективности управления муниципальными финансам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истема Андреевского сельсовета включает в себя местный  бюджет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Уполномоченным органом в сфере управления финансами местного бюджета является администрация Андреевского сельсовета Баганского района (далее – финансовый отдел). Финансовый отдел осуществляет проведение единой финансовой, бюджетной и налоговой политики в соответствии с действующим законодательством и исполнительно-распорядительные функции в данной сфере деятельности на территории Андреевского сельсовета. Финансовый отдел составляет проект бюджета муниципального образования Андреевского сельсовета (далее – местный бюджет), утверждает и ведет сводную бюджетную роспись, осуществляет методическое руководство в области бюджетного планирования, разрабатывает проект местного бюджета, осуществляет его исполнение, составляет отчетность об исполнении местного бюджета и консолидированного бюджета муниципального образования, организует и осуществляет казначейское исполнение местного бюджета, организует и осуществляет финансовый контроль за исполнением местного бюджета, осуществляет разработку программы муниципальных заимствований, управляет муниципальным долгом.   </w:t>
      </w:r>
    </w:p>
    <w:p>
      <w:pPr>
        <w:pStyle w:val="Normal"/>
        <w:spacing w:lineRule="atLeast" w:line="24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временная система управления муниципальными финансами  муниципального образова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муниципального образования, которые разрабатываются в соответствии с Бюджетным кодексом Российской Федерации и   Положением о бюджетном процессе в муниципальном образовании.</w:t>
      </w:r>
    </w:p>
    <w:p>
      <w:pPr>
        <w:pStyle w:val="ConsPlusNormal1"/>
        <w:widowControl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муниципального образования, реалистичности бюджета, повышение эффективности распределения бюджетных средств необходимо для обеспечения макроэкономической стабильности, устойчивого экономического роста, повышения конкурентоспособности субъектов экономики, роста уровня и качества жизни населения, для тесной увязки стратегических приоритетов развития отраслей с бюджетными ассигнованиям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Анализ проблем в бюджетно-финансовой сфере демонстрирует необходимость совершенствования финансовой, бюджетной, налоговой и долговой политики в среднесрочном периоде, создание эффективной системы управления муниципальными финансами. Все это свидетельствует о необходимости повысить направленность бюджетного процесса на достижение поставленных целей и задач социально-экономического развития муниципального образования через усиление программной ориентированности бюджета.</w:t>
      </w:r>
    </w:p>
    <w:p>
      <w:pPr>
        <w:pStyle w:val="Normal"/>
        <w:spacing w:lineRule="atLeast" w:line="24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В муниципальном образовании </w:t>
      </w:r>
      <w:r>
        <w:rPr>
          <w:sz w:val="28"/>
          <w:szCs w:val="28"/>
        </w:rPr>
        <w:t>Андреевского сельсовета</w:t>
      </w:r>
      <w:r>
        <w:rPr>
          <w:bCs/>
          <w:sz w:val="28"/>
          <w:szCs w:val="28"/>
        </w:rPr>
        <w:t>, в соответствии с проводимой бюджетной реформой на федеральном и областном уровнях, проводятся процессы реформирования бюджетного сектора и повышения качества управления муниципальными финансами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ом данных реформ явилось формирование в муниципальном образовании основ современной системы управления общественными финансами, в том числе: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ляются реестры расходных обязательств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- обеспечено функционирование систем оплаты труда, ориентированных на результат в муниципальных учреждениях образования и культуры;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юджетные закупки осуществляются на конкурсной основе;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ссовое обслуживание исполнения местного бюджета осуществляется через органы Федерального казначейства с открытием лицевого счета бюджета финансовому органу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- разработана система мониторинга и ликвидации просроченной кредиторской задолженности местного бюджета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 xml:space="preserve">- обеспечен переход к формированию и утверждению бюджета муниципального образования </w:t>
      </w:r>
      <w:r>
        <w:rPr>
          <w:sz w:val="28"/>
          <w:szCs w:val="28"/>
        </w:rPr>
        <w:t>Андреевского сельсовета</w:t>
      </w:r>
      <w:r>
        <w:rPr>
          <w:bCs/>
          <w:sz w:val="28"/>
          <w:szCs w:val="28"/>
        </w:rPr>
        <w:t xml:space="preserve"> на трехлетний период;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ширяется применение программно-целевого планирования;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ы механизмы финансирования муниципальных  учреждений – финансовое обеспечение деятельности муниципальных казенных учреждений осуществляется путем предоставления учреждениям субсидий на выполнение муниципального задания, финансовое обеспечение деятельности муниципальных казенных учреждений осуществляется на основании бюджетной сметы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- разработана система оценки качества управления финансами, осуществляемого органами Андреевского сельсовета, выполняющими функции распорядителей бюджетных средств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- обеспечена прозрачность и открытость информации о состоянии муниципальных финансов, путем публикации в открытом доступе информации по разработке, рассмотрению, утверждению и исполнению бюджета муниципального образования Андреевского сельсовет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Однако реализация проводимой бюджетной реформы еще далека от завер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, формирующими местный бюджет, являются безвозмездные перечисления из бюджета вышестоящего уровня (бюджета Баганского района),  которые составляют более 75 процентов всех поступлений в местный бюджет.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словиях недостаточности финансовых ресурсов бюджетная политика в муниципальном образовании </w:t>
      </w:r>
      <w:r>
        <w:rPr>
          <w:sz w:val="28"/>
          <w:szCs w:val="28"/>
        </w:rPr>
        <w:t>Андреевского сельсовета</w:t>
      </w:r>
      <w:r>
        <w:rPr>
          <w:bCs/>
          <w:sz w:val="28"/>
          <w:szCs w:val="28"/>
        </w:rPr>
        <w:t xml:space="preserve"> направлена на адаптацию бюджетных расходов к уровню доходов. Главной целью при этом является обеспечение выполнения и создание условий для оптимизации расходных обязательств муниципального образования. В условиях предельной ограниченности ресурсов актуальность оптимального расходования средств повыш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недостаточности финансирования исполнения принятых муниципальным образованием Андреевского сельсовета расходных полномочий необходимо создать условия для выявления фактов финансирования некачественных муниципальных услуг, а также услуг, не обусловленных реальными потребностями населения, что возможно только в случае перехода от финансирования бюджетной организации к финансированию непосредственно услуги. Кроме этого, требуется создание условий для стимулирования деятельности организаций социальной сферы и их работников по предоставлению качестве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на настоящий момент модель предоставления бюджетных услуг порождает серьезные проблемы, вызывающие недостаточную эффективность использования бюджетных средств,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рациональное распределение средств внутри сети бюджет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сутствие связи между объемами финансирования и результатами деятельности бюджетных учреждений и, как результат, низкая эффективность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граничения права потребителей на выбор поставщика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ие годы была проведена значительная работа по модернизации системы управления бюджетной сферой, совершенствованию межбюджетных отношений, реформировани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 же время присутствуют объективные факторы, определяющие необходимость внесения изменений в систему управления финансами сельсовета, требующие осуществления комплекса мероприятий как в области совершенствования межбюджетных отношений, так и в области повышения эффективности управления финансам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этих факторов можно выделить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обходимость совершенствования системы управления финансами местного бюджета с учетом современных целей и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обходимость внедрения новых механизмов управления бюджетными расходами, увеличение количества бюджетных услуг, имеющих стандарты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ширение степени участия общественности в принятии стратегических решений, повышение прозрачности и открытости деятельности органов исполнительной муниципальной власти Андреевского сельсовета для населения, в том числе в осуществлении бюджетной и финансов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облем в финансово-бюджетной сфере сельсовета демонстрирует необходимость совершенствования бюджетной политики в среднесрочном периоде, создания эффективной системы управления финансами и внедрения новой культуры муниципального управления, ориентированной на предоставление высококачественных бюджетных услуг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ть данную проблему возможно только с помощью разработки и реализации данной программы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Управление муниципальными финансами» на 2014-2016 годы разработана в соответствии с Бюджетным кодексом Российской Федерации, Бюджетным посланием Президента Российской Федерации Федеральному Собранию Российской Федерации от 13.06.2013 года «О бюджетной политике в 2014-2016 годах».</w:t>
      </w:r>
    </w:p>
    <w:p>
      <w:pPr>
        <w:pStyle w:val="Normal"/>
        <w:keepNext w:val="true"/>
        <w:numPr>
          <w:ilvl w:val="0"/>
          <w:numId w:val="3"/>
        </w:numPr>
        <w:spacing w:before="240" w:after="240"/>
        <w:ind w:left="426" w:hanging="578"/>
        <w:jc w:val="center"/>
        <w:rPr/>
      </w:pPr>
      <w:r>
        <w:rPr>
          <w:b/>
          <w:sz w:val="28"/>
          <w:szCs w:val="28"/>
        </w:rPr>
        <w:t>Приоритеты муниципальной политики в соответствующей сфере социально-экономического развития Андреевского сельсовета, описание основных целей и задач муниципальной программы, прогноз развития соответствующей сферы реализации муниципальной программы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еэкономическая эффективность финансов </w:t>
      </w:r>
      <w:r>
        <w:rPr>
          <w:sz w:val="28"/>
          <w:szCs w:val="28"/>
        </w:rPr>
        <w:t>Андреевского сельсовета</w:t>
      </w:r>
      <w:r>
        <w:rPr>
          <w:rFonts w:eastAsia="Calibri"/>
          <w:sz w:val="28"/>
          <w:szCs w:val="28"/>
          <w:lang w:eastAsia="en-US"/>
        </w:rPr>
        <w:t xml:space="preserve">  во многом зависит от законодательного закрепления полномочий, которыми наделены органы местного самоуправления. В Российской Федерации законом № 131-ФЗ «Об общих принципах организации местного самоуправления в РФ» к предметам ведения местного самоуправления в рамках территории муниципального образования отнесен ряд вопросов местного значения. Прежде всего, это принятие и изменение устава муниципального образования, контроль за их соблюдением, владение, пользование и распоряжение муниципальной собственностью, распоряжение местными финансами, формирование, утверждение и исполнение местного бюджета, установление местных налогов и сборов, решение других финансовых вопросов местного значения. Местные органы власти ведают также комплексом социально-экономических проблем, развитием муниципальных казенных учреждений дошкольного, основного общего образования. В их ведении находится организация и  содержание муниципальных органов охраны общественного порядка, осуществление контроля за их деятельностью. Содержание и развитие муниципальных энерго-, газо-, тепло- и водоснабжения и канализации, снабжения топливом – все это проблемы местного самоуправления. Добавим к этому муниципальное дорожное строительство и содержание дорог местного значения, благоустройство и озеленение территории муниципального образования, утилизацию и переработку бытовых отходов, организацию транспортного обслуживания и обеспечение населения услугами связи, создание условий для развития торговли, общественного питания, бытового обслуживания, спорта. Большое место занимают вопросы культуры, работы средств массовой информации, организации занятости населения и социальной поддержки нуждающихся, охраны окружающей среды и многое другое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лавная стратегическая цель программы – это сохранение достигнутого уровня качества жизни населения, в первую очередь за счет повышения качества управления муниципальными финансами, повышения эффективности и результативности работы органов местного самоуправления, направленной на создание условий для экономического роста, улучшения социально – экономической обстановки, удовлетворения спроса населения в муниципальных услугах и повышения качества предоставляемых муниципальных услуг населению.</w:t>
      </w:r>
    </w:p>
    <w:p>
      <w:pPr>
        <w:pStyle w:val="Msonormalcxspmiddle"/>
        <w:spacing w:before="28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ратегической целью основными целями реформирования муниципальных финансов на муниципальном уровне являются: 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условий для успешного социально-экономического развития муниципального образования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совершенствование программно-целевых методов бюджетного планирования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условий для повышения качества предоставляемых населению сельсовета бюджетных услуг;</w:t>
      </w:r>
    </w:p>
    <w:p>
      <w:pPr>
        <w:pStyle w:val="Msonormalcxspmiddle"/>
        <w:spacing w:before="28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ние методов эффективного управления муниципальным имуществом;</w:t>
      </w:r>
    </w:p>
    <w:p>
      <w:pPr>
        <w:pStyle w:val="Msonormalcxspmiddle"/>
        <w:spacing w:before="28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благоприятных условий для увеличения доходной базы местного бюджета и привлечения инвестиций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обеспечение прозрачности деятельности органа местного самоуправления, повышение удовлетворенности населения сельсовета деятельностью органом местного самоуправления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качества управления муниципальными финансами.</w:t>
        <w:tab/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 в сфере управления муниципальными финансами и создания условий для эффективного, устойчивого и ответственного управления муниципальными финансами в первую очередь направлена на сохранение социальной и финансовой стабильности в Андреевском сельсовете, создание условий для устойчивого социально-экономического развития сельсовета, реализацию и развитие программно-целевого принципа управления муниципальными финансами, стимулирование инвестиционной деятельности, повышение эффективности бюджетных расходов и переориентацию бюджетных ассигнований в рамках существующих бюджетных ограничений на реализацию приоритетных направлений муниципальной политики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Муниципальной программы являются: </w:t>
      </w:r>
    </w:p>
    <w:p>
      <w:pPr>
        <w:pStyle w:val="Msonormalcxspmiddle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еспечение условий участникам бюджетного процесса Андреевского сельсовета для выполнения приоритетов социально-экономического развития Андреевского сельсовет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ля устойчивого исполнения расходных обязательств местного бюджетов и повышения качества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конечными результатами реализации Муниципальной программы являю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табильных финансовых условий для устойчивого экономического роста, повышения уровня и качества жизни населения сельсовет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вестиционной привлекательности сельсовет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большей части расходов местного бюджета на принципы программно-целевого планирования, контроля и последующей оценки эффективности их использо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зависимости местного бюджета от межбюджетных трансферт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ачества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целей Муниципальной программы следует обеспечить совершенствование механизмов, направленных на решение следующих задач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при безусловном исполнении всех обязательств сельсовета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бюджетного процесса Андреевского сельсовет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распределения и перераспределения финансовых ресурсов между уровнями бюджетной системы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мероприятий Муниципальной программы к 2016 году Андреевский сельсовета должен достичь следующих результат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степени качества управления муниципальными финансами Андреевского сельсовета на надлежащем уровн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доли просроченной кредиторской задолженности в расходах местных бюджетов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доли расходов местного бюджета, формируемых в рамках муниципальных программ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Перечень целевых показателей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E36C0A"/>
          <w:sz w:val="28"/>
          <w:szCs w:val="28"/>
        </w:rPr>
      </w:pPr>
      <w:r>
        <w:rPr>
          <w:sz w:val="28"/>
          <w:szCs w:val="28"/>
        </w:rPr>
        <w:t>Муниципальная программа имеет 5 показателей достижения целей и 4 показателя решения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показателей Муниципальной программы на весь срок ее реализации приведены в приложении 1 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е описание подпрограммы «Повышение эффективности бюджетных расходов муниципального образования Андреевского сельсовета»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-2016 годы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одпрограммы направлена на достижение следующих це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здание условий для повышения эффективности деятельности органов местного самоуправления по обеспечению потребностей граждан и общества в муниципальных услугах (работах), увеличению их доступности и качества, реализации долгосрочных приоритетов и целей социально-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долгосрочной сбалансированности и устойчивости бюджетной системы муниципального образования Андреевского сельсовета Баган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шение эффективности бюджетных расх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нижение долговой нагрузки на местный бюдж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повышения качества осуществления бюджетного процесса Андреевского сельсовета, совершенствования программно-целевых методов управления (развития механизмов их реализации) и создания стабильных финансовых условий для устойчивого экономического роста и повышения уровня и качества жизни населения сельсовета. Подпрограмма ориентирована на достижение следующих конечных результатов:</w:t>
      </w:r>
    </w:p>
    <w:p>
      <w:pPr>
        <w:pStyle w:val="ListParagraph"/>
        <w:autoSpaceDE w:val="false"/>
        <w:spacing w:lineRule="auto" w:line="240" w:before="0" w:after="0"/>
        <w:ind w:left="7" w:firstLine="70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еспечение долгосрочной сбалансированности и устойчивости бюджетной системы муниципального образования Андреевского сельсовета Баг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 области за счет интеграции стратегического и бюджетного планирования, создания инструментов долгосрочного финансового планирования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Качественная организация планирования и исполнения местного бюджета, ведения бюджетного учета и формирования бюджетной отчетности и сводной бухгалтерской отчетности учреждений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Сокращение дефицита местного бюджета до норматива, установленного БК РФ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ост доли расходов местного бюджета, формируемых в рамках муниципальных програм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Обеспечение открытости и доступности для граждан и организаций информации о прошлой, текущей и планируемой деятельности публично-правовых образований по подготовке и исполнению бюджета муниципального образования Андреевского сельсовета Баган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шение поставленных задач Подпрограммы  обеспечивается выполнением следующих мероприятий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о-методическое обеспечение и организация бюджетного процесса в Андреевском сельсовете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сновного мероприятия заключается в реализации мероприятий по нормативному правовому регулированию бюджетного процесса в Андреевском сельсовете, совершенствованию планирования, исполнения местного бюджета, ведения бюджетного учета и формирования бюджетной отчетности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конечный результат реализации основного мероприятия - обеспечение качественного нормативно-правового регулирования в бюджетно-финансовой сфере и организации бюджетного процесса в Андреевском сельсовет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системы муниципальных закупок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значение основного мероприятия заключается в обеспечение муниципальных нужд Андреевского сельсовета, повышении эффективности, результативности осуществления закупок товаров, работ, услуг, обеспечении гласности и прозрачности осуществления таких закупок, предотвращении коррупции и других злоупотреблений в сфере закупок товаров, работ, услуг для муниципальных нужд Андреевского сельсовета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жидаемый конечный результат </w:t>
      </w:r>
      <w:r>
        <w:rPr>
          <w:rFonts w:cs="Times New Roman" w:ascii="Times New Roman" w:hAnsi="Times New Roman"/>
          <w:sz w:val="28"/>
          <w:szCs w:val="28"/>
        </w:rPr>
        <w:t xml:space="preserve">реализации основного мероприятия </w:t>
      </w:r>
      <w:r>
        <w:rPr>
          <w:rFonts w:cs="Times New Roman" w:ascii="Times New Roman" w:hAnsi="Times New Roman"/>
          <w:bCs/>
          <w:sz w:val="28"/>
          <w:szCs w:val="28"/>
        </w:rPr>
        <w:t>- увеличение доли экономии бюджетных средств в общем объеме средств, размещенных путем проведения конкурентных процедур, а также увеличение количества поставщиков (исполнителей, подрядчиков) в одном конкурсе или аукцион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долгом Андрее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основного мероприятия заключается в оптимизации условий и структур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ых заимствований и обеспечении долговых обязательств, принятых </w:t>
      </w:r>
      <w:r>
        <w:rPr>
          <w:rFonts w:cs="Times New Roman" w:ascii="Times New Roman" w:hAnsi="Times New Roman"/>
          <w:sz w:val="28"/>
          <w:szCs w:val="28"/>
        </w:rPr>
        <w:t>Андреевским сельсоветом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жидаемые конечные результаты </w:t>
      </w:r>
      <w:r>
        <w:rPr>
          <w:rFonts w:cs="Times New Roman" w:ascii="Times New Roman" w:hAnsi="Times New Roman"/>
          <w:sz w:val="28"/>
          <w:szCs w:val="28"/>
        </w:rPr>
        <w:t>реализации основн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влечение бюджетных кредитов, в том числе на пополнение остатков средств на счете местного бюджета, как наиболее выгодных с точки зрения долговой нагрузки на бюджет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гашение кредитных ресурсов ранее сроков, установленных кредитными договорами и соглашениям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остатками средств на едином счете по учету средств бюджета с целью снижения привлечения заемных средств 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провождение и развитие информационно-технологической инфраструктуры в сфере управления общественными финансами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сновного мероприятия заключается в обеспечении прозрачности, открытости и подотчетности деятельности органа местного самоуправления, а также повышении качества финансового менеджмента организаций сектора государственного управления за счет формирования единого информационного пространства и применения информационных и телекоммуникационных технологий в сфере управления общественными финансами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жидаемые конечные результаты </w:t>
      </w:r>
      <w:r>
        <w:rPr>
          <w:rFonts w:cs="Times New Roman" w:ascii="Times New Roman" w:hAnsi="Times New Roman"/>
          <w:sz w:val="28"/>
          <w:szCs w:val="28"/>
        </w:rPr>
        <w:t>реализации основн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единого информационного пространства и осуществление интеграции  информационных потоков в сфере управления общественными финансам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открытости и доступности для граждан  и организаций информации о прошлой, текущей и планируемой  деятельности органа местного самоуправления и сведений об исполнении бюджета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одотчетности и создание инструментов для повышения ответственности Андреевского сельсовета за выполнение функций, достижение индикаторов результативности деятельности и эффективности использования ресурсов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5) Организация и осуществление контроля и надзора в финансово-бюджетной сфе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Назначение основного мероприятия заключается в соблюдении экономической обоснованности использования государственных финансовых средств, соблюдении финансовой дисциплины и увеличении экономии бюджетных средств вследствие сокращения неэффективных расходов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жидаемый конечный результат </w:t>
      </w:r>
      <w:r>
        <w:rPr>
          <w:sz w:val="28"/>
          <w:szCs w:val="28"/>
        </w:rPr>
        <w:t>реализации основного мероприятия</w:t>
      </w:r>
      <w:r>
        <w:rPr>
          <w:bCs/>
          <w:sz w:val="28"/>
          <w:szCs w:val="28"/>
        </w:rPr>
        <w:t xml:space="preserve"> – снижение объема  нарушений законодательства в финансово-бюджетной сфере и повышение эффективности расходования бюджетных средств, соблюдение финансовой дисциплины. </w:t>
      </w:r>
    </w:p>
    <w:p>
      <w:pPr>
        <w:pStyle w:val="Normal"/>
        <w:spacing w:lineRule="atLeast" w:line="24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б объемах финансирования 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ланируется осуществлять в пределах средств, предусмотренных в бюджете муниципального образования Андрее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бюджетных ассигнований на реализацию Муниципальной программы  составляет – </w:t>
      </w:r>
      <w:r>
        <w:rPr>
          <w:sz w:val="28"/>
          <w:szCs w:val="28"/>
        </w:rPr>
        <w:t xml:space="preserve">1148,1  </w:t>
      </w:r>
      <w:r>
        <w:rPr>
          <w:bCs/>
          <w:sz w:val="28"/>
          <w:szCs w:val="28"/>
        </w:rPr>
        <w:t>тыс. рублей, в том чис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областного бюджета –  тыс. рублей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местного бюджета – 1148,1 тыс. рублей.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годам реализации Муниципальной программы отражено в приложении 2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ъемы бюджетных ассигнований будут уточняться ежегодно при формировании бюджета муниципального образования Андреевского сельсовета  на очередной год и плановый период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исание мер государственного регул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предусматриваются следующие меры государственного регулир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ормирование бюджетной политики, предполагающей определение целей и задач в области муниципальных финансов, разработку механизма мобилизации денежных средств в бюджет, выбор направлений использования бюджетных средств, в том числе концентрацию финансовых ресурсов на решении приоритетных вопросов, управление муниципальными финансами, бюджетной системой, создание эффективной системы межбюджетных отношений 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инструментами проведения государственной бюджетной политики будут выступать, прежде всего, такие рычаги воздействия, как налоги, муниципальные расходы, трансферты, муниципальные закупки и муниципальные зай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ормативно-правовое регулирование в бюджетно-финансовой сфере, предполагающее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ие нормативных-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 бюджетно-финансовой сфере в соответствие с изменениями в законодательства Российской Федерации и Новосибирской област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актуализацию нормативных-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в бюджетно-финансовой сфере с целью реализации задач, предусмотренных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ими мероприятиями в рамках нормативно-правового регулирования в бюджетно-финансовой сфере, предусмотренными Муниципальной программой, стан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азработка долгосрочной бюджетной стратегии </w:t>
      </w:r>
      <w:r>
        <w:rPr>
          <w:bCs/>
          <w:sz w:val="28"/>
          <w:szCs w:val="28"/>
        </w:rPr>
        <w:t>Андреевского сельсовета</w:t>
      </w:r>
      <w:r>
        <w:rPr>
          <w:sz w:val="28"/>
          <w:szCs w:val="28"/>
        </w:rPr>
        <w:t>,  что повысит обоснованность принимаемых решений, давая возможность всесторонне оценить их отдаленные последствия. Долгосрочное планирование может также стать реальным шагом на пути к повышению эффективности расходов бюджета, выступая в то же время сдерживающим фактором для необоснованного роста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готовка проекта постановления о внесении изменений в Положение о бюджетном процессе в муниципальном образовании, в целях приведения его в соответствие с положениями новой редакции Бюджетного кодекса Российской Федерации в части предстоящего перехода к формированию бюджета на основе государственных программ, а также по другим вопросам бюджетно-финансовой сфе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Ежегодная разработка основных направлений бюджетной и налоговой политики </w:t>
      </w:r>
      <w:r>
        <w:rPr>
          <w:bCs/>
          <w:sz w:val="28"/>
          <w:szCs w:val="28"/>
        </w:rPr>
        <w:t>Андреевского сельсовета</w:t>
      </w:r>
      <w:r>
        <w:rPr>
          <w:sz w:val="28"/>
          <w:szCs w:val="28"/>
        </w:rPr>
        <w:t xml:space="preserve"> на очередной финансовый год и на план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й контроль и надзор включающий предварительный и текущий, последующий контроль законности, рациональности, эффективности и целевого использования средств  местного бюджетов, муниципальной собственности, контроль за соблюдением законодательства Российской Федерации, регионального законодательства, законодательства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делирование ситуации при формировании </w:t>
      </w:r>
      <w:r>
        <w:rPr>
          <w:rFonts w:cs="Arial"/>
          <w:bCs/>
          <w:sz w:val="28"/>
          <w:lang w:eastAsia="en-US"/>
        </w:rPr>
        <w:t xml:space="preserve">прогноза консолидированного бюджета </w:t>
      </w:r>
      <w:r>
        <w:rPr>
          <w:bCs/>
          <w:sz w:val="28"/>
          <w:szCs w:val="28"/>
        </w:rPr>
        <w:t>Андреевского сельсовета</w:t>
      </w:r>
      <w:r>
        <w:rPr>
          <w:rFonts w:cs="Arial"/>
          <w:bCs/>
          <w:sz w:val="28"/>
          <w:lang w:eastAsia="en-US"/>
        </w:rPr>
        <w:t xml:space="preserve">, составлении Паспорта муниципального образования, а также на стадиях планирования и исполнения бюджета муниципального образования и формирования бюджетных проектировок на долгосрочную перспективу с целью оперативного эффективного управления муниципальными финансами и поддержания сбалансированности и устойчивости бюджета муниципального образования </w:t>
      </w:r>
      <w:r>
        <w:rPr>
          <w:bCs/>
          <w:sz w:val="28"/>
          <w:szCs w:val="28"/>
        </w:rPr>
        <w:t>Андреевского сельсовета</w:t>
      </w:r>
      <w:r>
        <w:rPr>
          <w:rFonts w:cs="Arial"/>
          <w:bCs/>
          <w:sz w:val="28"/>
          <w:lang w:eastAsia="en-US"/>
        </w:rPr>
        <w:t>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8. Описание механизмов управления рискам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вязана со следующими основными рисками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ки, определение факторов риска и меры управления риск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46"/>
        <w:gridCol w:w="3351"/>
        <w:gridCol w:w="3793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риск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пределение факторов рис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ы управления рискам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овы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худшение параметров внешнеэкономической конъюн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разование новых консолидированных групп налогоплательщ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инятие решений по введению новых расходных обязательств, не обеспеченных финансовыми ресурсам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ие новых нормативных правовых актов федерального и областного уровня, предусматривающих изменение баланса полномочий и (или) финансовых потоков между уровнями бюджето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никновение перечисленных рисков может повлечь увеличение объема муниципального долга и стоимости его обслуживания, и как следствие повлечет за собой увеличение дефицит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спользование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местного бюдже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Утверждение долгосрочной бюджетной стратегии, обеспечивающей соблюдение законодательно установленных бюджетных правил, а также установление на долгосрочный период предельных расходов местного бюджета на реализацию муниципальных программ </w:t>
            </w:r>
            <w:r>
              <w:rPr>
                <w:bCs/>
                <w:sz w:val="22"/>
                <w:szCs w:val="28"/>
              </w:rPr>
              <w:t>Андреевского сельсовета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bCs/>
              </w:rPr>
              <w:t xml:space="preserve">(«потолков расходов»), соответствующих долгосрочному прогнозу основных характеристик местного бюджета, и их соблюдение при формировании проекта бюджета муниципального образования </w:t>
            </w:r>
            <w:r>
              <w:rPr>
                <w:bCs/>
                <w:sz w:val="22"/>
                <w:szCs w:val="28"/>
              </w:rPr>
              <w:t>Андреевского сельсовета</w:t>
            </w:r>
            <w:r>
              <w:rPr>
                <w:bCs/>
              </w:rPr>
              <w:t xml:space="preserve"> на очередной финансовый год и плановый период.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ово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Изменения федерального и регионального законодательства в бюджетной и налоговой сфера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перативное реагирование на изменения федерального и регионального законодательства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эффективности планируемых мер правового регулиро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реализация согласованных межведомственных решений, а также увязка с мерами правового регулирования в рамках Андреевского сельсовета (прежде всего, в сфере стратегического планирования, экономического регулирования, государственно-частного партнерства, управления муниципальным имуществом, муниципальных закупок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циальны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«Человеческий фактор»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качественное и/или несвоевременное исполнение мероприятий муниципальной программ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менение санкций к руководителям исполнительных органов муниципальной  власти </w:t>
            </w:r>
            <w:r>
              <w:rPr>
                <w:bCs/>
                <w:sz w:val="22"/>
                <w:szCs w:val="28"/>
              </w:rPr>
              <w:t>Андреевского сельсовета</w:t>
            </w:r>
            <w:r>
              <w:rPr/>
              <w:t xml:space="preserve"> с целью повышения ответственности и результативности деятельности органа власт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Методика оценки эффективности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осуществляется на основании сопоставления фактических и планируемых значений целевых индикаторов. Оценка эффективности проводится ежегодно в течение всего срока реализации Муниципальной программы в сроки, установленные для сдачи отчета о реализации Муниципальной программы, посредством анализа целевых индикатор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по годам определяется по следующей форму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Eвп = Qф / Q</w:t>
      </w:r>
      <w:r>
        <w:rPr>
          <w:sz w:val="28"/>
          <w:szCs w:val="28"/>
        </w:rPr>
        <w:t xml:space="preserve">max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100%,  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Eвп - уровень выполнения Муниципальной программы, в процент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Qф - количество фактически набранных баллов за выполнение индикат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Qmax - максимальное количество балл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целевого значения по каждому индикатору Муниципальной программы ему присваивается 1 балл, при не достижении баллы не присваиваются.</w:t>
      </w:r>
    </w:p>
    <w:p>
      <w:pPr>
        <w:pStyle w:val="Normal"/>
        <w:autoSpaceDE w:val="false"/>
        <w:ind w:firstLine="708"/>
        <w:jc w:val="both"/>
        <w:rPr/>
      </w:pPr>
      <w:bookmarkStart w:id="0" w:name="sub_1000"/>
      <w:bookmarkEnd w:id="0"/>
      <w:r>
        <w:rPr>
          <w:sz w:val="28"/>
          <w:szCs w:val="28"/>
        </w:rPr>
        <w:t>Максимальное количество баллов соответствует количеству индикаторов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ой программы считается выполненной (за отчетный год, за период реализации Муниципальной программы), если эффективность реализации Муниципальной программы составляет 80 % и боле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, если эффективность реализации Муниципальной программы составляет от 60 % до 80 %, то Муниципальная  программа требует доработки и корректировки.</w:t>
      </w:r>
    </w:p>
    <w:p>
      <w:pPr>
        <w:pStyle w:val="Normal"/>
        <w:spacing w:lineRule="atLeast" w:line="240"/>
        <w:ind w:firstLine="720"/>
        <w:jc w:val="both"/>
        <w:rPr>
          <w:rFonts w:ascii="TimesNewRomanPSMT" w:hAnsi="TimesNewRomanPSMT" w:cs="TimesNewRomanPSMT"/>
        </w:rPr>
      </w:pPr>
      <w:r>
        <w:rPr>
          <w:sz w:val="28"/>
          <w:szCs w:val="28"/>
        </w:rPr>
        <w:t>Менее 60 % - реализацию Муниципальной программы считать неэффективной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spacing w:lineRule="atLeast" w:line="240"/>
        <w:ind w:firstLine="7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tLeast" w:line="240"/>
        <w:ind w:firstLine="7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tLeast" w:line="240"/>
        <w:ind w:firstLine="7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tLeast" w:line="240"/>
        <w:ind w:firstLine="7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tLeast" w:line="240"/>
        <w:ind w:firstLine="7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tLeast" w:line="240"/>
        <w:ind w:firstLine="7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tLeast" w:line="240"/>
        <w:ind w:firstLine="7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tLeast" w:line="240"/>
        <w:ind w:firstLine="7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tLeast" w:line="240"/>
        <w:ind w:firstLine="7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tLeast" w:line="240"/>
        <w:ind w:firstLine="7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tLeast" w:line="240"/>
        <w:ind w:firstLine="7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tLeast" w:line="240"/>
        <w:ind w:firstLine="7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tLeast" w:line="240"/>
        <w:ind w:firstLine="7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tLeast" w:line="240"/>
        <w:ind w:firstLine="7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sectPr>
          <w:type w:val="nextPage"/>
          <w:pgSz w:w="11906" w:h="16838"/>
          <w:pgMar w:left="1077" w:right="56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7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right="32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32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327" w:hanging="0"/>
        <w:jc w:val="right"/>
        <w:rPr>
          <w:sz w:val="28"/>
          <w:szCs w:val="28"/>
        </w:rPr>
      </w:pPr>
      <w:r>
        <w:rPr>
          <w:sz w:val="28"/>
          <w:szCs w:val="28"/>
        </w:rPr>
        <w:t>«Управление финансами</w:t>
      </w:r>
    </w:p>
    <w:p>
      <w:pPr>
        <w:pStyle w:val="Normal"/>
        <w:ind w:right="3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ind w:right="327" w:hanging="0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ind w:right="32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327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4-2016 годы»</w:t>
      </w:r>
    </w:p>
    <w:p>
      <w:pPr>
        <w:pStyle w:val="Normal"/>
        <w:ind w:right="3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right="32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программы</w:t>
      </w:r>
    </w:p>
    <w:p>
      <w:pPr>
        <w:pStyle w:val="Normal"/>
        <w:ind w:right="3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69"/>
        <w:gridCol w:w="963"/>
        <w:gridCol w:w="1534"/>
        <w:gridCol w:w="1039"/>
        <w:gridCol w:w="1313"/>
        <w:gridCol w:w="1313"/>
        <w:gridCol w:w="1313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3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17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292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292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2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,4</w:t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9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14" w:right="5" w:hanging="14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sz w:val="0"/>
      <w:szCs w:val="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HeaderChar">
    <w:name w:val="Header Char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Calibri" w:hAnsi="Calibri" w:cs="Calibri"/>
      <w:sz w:val="24"/>
      <w:szCs w:val="24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17">
    <w:name w:val="Основной Знак"/>
    <w:qFormat/>
    <w:rPr>
      <w:sz w:val="28"/>
      <w:szCs w:val="28"/>
      <w:lang w:val="en-US" w:bidi="ar-SA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en-US" w:bidi="ar-SA"/>
    </w:rPr>
  </w:style>
  <w:style w:type="character" w:styleId="FooterChar">
    <w:name w:val="Footer Char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63">
    <w:name w:val="Font Style6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69">
    <w:name w:val="Font Style6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basedOn w:val="Style11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CharStyle8">
    <w:name w:val="Char Style 8"/>
    <w:qFormat/>
    <w:rPr>
      <w:b/>
      <w:sz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ind w:left="720" w:firstLine="720"/>
      <w:jc w:val="both"/>
    </w:pPr>
    <w:rPr>
      <w:color w:val="000000"/>
    </w:rPr>
  </w:style>
  <w:style w:type="paragraph" w:styleId="ConsNormal1">
    <w:name w:val="ConsNormal"/>
    <w:qFormat/>
    <w:pPr>
      <w:widowControl w:val="false"/>
      <w:numPr>
        <w:ilvl w:val="0"/>
        <w:numId w:val="12"/>
      </w:numPr>
      <w:autoSpaceDE w:val="false"/>
      <w:bidi w:val="0"/>
      <w:ind w:lef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писок1"/>
    <w:basedOn w:val="TextBody"/>
    <w:qFormat/>
    <w:pPr>
      <w:numPr>
        <w:ilvl w:val="0"/>
        <w:numId w:val="12"/>
      </w:numPr>
      <w:suppressAutoHyphens w:val="true"/>
      <w:spacing w:before="60" w:after="60"/>
      <w:ind w:left="1068"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Список нумерованый"/>
    <w:basedOn w:val="Normal"/>
    <w:qFormat/>
    <w:pPr>
      <w:tabs>
        <w:tab w:val="clear" w:pos="708"/>
        <w:tab w:val="left" w:pos="0" w:leader="none"/>
      </w:tabs>
      <w:suppressAutoHyphens w:val="true"/>
      <w:spacing w:before="60" w:after="60"/>
      <w:ind w:left="1429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8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firstLine="709"/>
      <w:jc w:val="both"/>
    </w:pPr>
    <w:rPr>
      <w:rFonts w:ascii="Georgia" w:hAnsi="Georgia" w:cs="Georgia"/>
      <w:lang w:val="en-US"/>
    </w:rPr>
  </w:style>
  <w:style w:type="paragraph" w:styleId="Style23">
    <w:name w:val="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51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92"/>
      <w:ind w:firstLine="859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83"/>
      <w:ind w:firstLine="864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ind w:firstLine="538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firstLine="864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8"/>
      <w:ind w:firstLine="864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91"/>
      <w:ind w:firstLine="840"/>
      <w:jc w:val="both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  <w:sz w:val="28"/>
      <w:szCs w:val="28"/>
    </w:rPr>
  </w:style>
  <w:style w:type="paragraph" w:styleId="Style28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7:00Z</dcterms:created>
  <dc:creator>Светлана О. Попова</dc:creator>
  <dc:description/>
  <dc:language>en-US</dc:language>
  <cp:lastModifiedBy>Windows</cp:lastModifiedBy>
  <cp:lastPrinted>2013-11-26T09:35:00Z</cp:lastPrinted>
  <dcterms:modified xsi:type="dcterms:W3CDTF">2014-04-04T07:07:00Z</dcterms:modified>
  <cp:revision>2</cp:revision>
  <dc:subject/>
  <dc:title/>
</cp:coreProperties>
</file>