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2.11.2013               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ндреевском сельсовете Бага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униципальную программу «Развитие физической культуры и спорта в Андреевском сельсовете Баганского района Новосибирской области на 2014-2016 годы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52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autoSpaceDE w:val="false"/>
        <w:ind w:left="652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2.11.2013 г. 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АНДРЕЕВСКОМ СЕЛЬСОВЕТЕ БАГАНСКОГО  РАЙОНА НОВОСИБИРСКОЙ ОБЛАСТИ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НДРЕЕ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720"/>
        <w:gridCol w:w="1800"/>
        <w:gridCol w:w="1800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 программа Андреевского сельсовета Баганского  района Новосибирской области «Развитие физической культуры и спорта в Андреевском сельсовете Баганского района Новосибирской области на 2014-2016 годы» (далее - Программ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овосибирской области от 04.12.2009 № 285-ОЗ «О физической культуре и спорте в Новосибирской области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казчик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овета Баганского района Новосибирской област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ндреевского сельсовета Баганского района Новосибирской области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рмирование у населения Андреевского сельсовета Баганского  района Новосибирской области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го и кадрового обеспечения деятельности органов управлени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деятельности муниципального автономного учреждения физической культуры и спорта Андреевского сельсовета Баганского  района Новосибирской облас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результатов  выступлений  спортсменов Андреевского сельсовета Баганского  района Новосибирской области на межмуниципальных, межрайонных и област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Андреевского сельсовета  Баганского  района Новосибир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спортивных организаций и спортивных сооружений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Андреевского сельсовета Баганского  района Новосибирской области, занимающегося в специализированных спортив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этап (1-квартал 2014 года) – создание нормативной правовой базы и разработка научно-информационного обеспечения развития физической 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2014-2015-2016 годы) – выполнение комплекса мероприятий социально – экономического и организационно-управленческого характера, направленных на реализацию Программы, получение практически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  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овета Бага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Андреевский культурно-досуговый цен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 «Тепло» муниципального образования Андр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 мероприятий  муниципальной  программы  Андреевского сельсовета Баганского района Новосибирской области «Развитие физической культуры и спорта в Андреевском сельсовете Баганского района  Новосибирской области на 2014-2016 годы» позволит обеспе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остояния физического здоровья на</w:t>
              <w:softHyphen/>
              <w:t>се</w:t>
              <w:softHyphen/>
              <w:t>ления Андреевского сельсовета Баганского района Новосибирской области, снижение заболеваемости за счет прив</w:t>
              <w:softHyphen/>
              <w:t>ле</w:t>
              <w:softHyphen/>
              <w:t>чения населения Андреевского сельсовета  Баганского района Новосибирской области 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занимающихся физической культурой и спортом на регулярной основе до 15 - 16%, в том числе детей и подростков   до 2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расходов населения Андреевского сельсовета Баганского района Новосибирской области на физическую культуру (в расчете на душу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пешное  выступление сборных команд Андреевского сельсовета Баганского района Новосибирской области на межрайонных и областных соревнован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 за реализацие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исполнением Программы обеспечивает Администрация  Андреевского сельсовета  Бага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 xml:space="preserve">федеральн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адач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падающих 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</w:t>
            </w:r>
          </w:p>
        </w:tc>
        <w:tc>
          <w:tcPr>
            <w:tcW w:w="7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физической культуры и спорта Новосибирской области  на 2011-2015 годы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-массовой физическо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280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Андреевского сельсовета  Баганского  района Новосибирской области   создана в целях:</w:t>
      </w:r>
    </w:p>
    <w:p>
      <w:pPr>
        <w:pStyle w:val="TextBodyIndent"/>
        <w:ind w:right="-1" w:firstLine="720"/>
        <w:rPr/>
      </w:pPr>
      <w:r>
        <w:rPr>
          <w:sz w:val="28"/>
          <w:szCs w:val="28"/>
        </w:rPr>
        <w:t xml:space="preserve">-соблюдения законодательства Российской Федерации, Новосибирской области и муниципальных правовых актов Баганского района в сфере физической культуры и спорта;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инципов государственной политики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механизма управления качеством работы учрежден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ние условий для развития массовых и индивидуальных форм физкультурно-оздоровительной и спортивной работы в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нирование, организация и осуществление государственной деятельности спортивных учреждений сельсовета в целях осуществления государственной политик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астие в разработке и реализации районных программ развития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подготовки основного и молодёжного состава сборных команд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филактика заболеваний и укрепление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звитие отдельн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достижение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воспитание патриотизма граждан, подготовка их к защите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соблюдения федерального, регионального законодательства в области физической культуры и спорта и исполнения государственных спортивных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поряжение спортивными объектами, находящимися в собственности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готовка предложений в бюджет администрации Андреевского сельсовета Баганского района в части определения затрат на Учреждение и обеспечени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бор кандидатур на должность руководителей муниципальных спортивных учреждений и подготовка предложений по их назначению Глав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казание содействия в проведении физкультурно-оздоровительных и спортивных мероприятий, а также организация спортивных соревнований и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разработка и реализация единого календарного план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недрений физической культуры и спорта в режим учёбы, труда и отдыха граждан различных возраст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пропаганда здорового образа жизни, основы знаний о физической культуре и спорте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ение решаемых пробле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полагающей задачей является создание условий для сохранения и улучшения физического и духовного здоровья населения Андреевского сельсовета Баганского  района Новосибирской  области. В то же время существенным фактором, определяющим состояние здоровья населения, является  поддержание оптимальной  физической активности  в течение всей жизни каждо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физической культуры и спорта становится не только всё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;            отсутствие достаточной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управлении бюджет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в первую очередь развития и модернизации спортивной инфраструктуры и организаци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реализации мероприятий Программы в полном объеме показатель систематических занятий физической культурой и спортом населения Андреевского сельсовета Баганского района Новосибирской области предполагается увеличить с 14,7% в 2013 году до 16,2% в 2016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улярная и открытая публикация данных о ходе финансирования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общение и анализ опыта привлечения внебюджетных и кредитных ресурсов, разработка рекомендаций для администрации Андреевского сельсовета Бага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иление контроля за ходом выполнения программных мероприятий и совершенствования механизма текущего управления реализацией Программы.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ая цель и задачи Программы, целевые индикаторы и показатели, сроки и этапы её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 создание условий для укрепления здоровья населения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интереса различных категорий населения Андреевского сельсовета Баганского района Новосибирской  области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витие инфраструктуры для занятий массовым спортом, как в общеобразовательных учреждениях, так и по месту жительства, включая реконструкцию простейших спортивных площадок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азвитие материально-технической базы, в том числе реконструкция, строительство и модернизация спортивной базы, снабжение спортивным инвентарем и оборудованием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дрение новых научных и методических разработок в област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интереса различных категорий населения Баганского района Новосибирской  области к занятиям физической культурой и спорто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еспечения доступности занятий физической культурой и спортом для различных категорий населения Андреевского сельсовета Баганского района Новосибирской  области, в том числе и на основе разработки и применения механизма льготного и бесплатного посещения спортивных сооружений малообеспеченными категориями населения Андреевского сельсовета Баганского района Новосибирской    области, детьми, учащимися, пенсионерами,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я высокого качества спортив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ны следующие целевые индикаторы и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показателя обеспеченности спортивной инфраструк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физкультурно-спортивных организаций и центров для занятий спортом, открывшихся на базе общеобразовательных шко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количество штатных физкультурных работников в сфере физической культуры и спорта физкультурно-спортивных организаций, работающих по специа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 Программы рассчитана на 3 года и будет осуществляться в 2 этапа.</w:t>
      </w:r>
    </w:p>
    <w:p>
      <w:pPr>
        <w:pStyle w:val="Normal"/>
        <w:ind w:left="-1276" w:right="59" w:firstLine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оприятия 1 этапа (2014 год) включают в себя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здание нормативной правовой базы и разработку научно - информационного обеспечения развития физической культуры и спорт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ентариза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ю пропаганды занятий физической культурой и спортом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ение работы по месту жительства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монт и реконструкцию спортивных объектов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о строительства спортивных объектов.</w:t>
      </w:r>
    </w:p>
    <w:p>
      <w:pPr>
        <w:pStyle w:val="Normal"/>
        <w:ind w:right="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1 этапа предполагается увеличение доли населения Андреевского сельсовета Баганского района Новосибирской области, систематически занимающегося физической культурой и спортом, до 16,2%.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2 этапа (2014-2016 годы) включают в себя: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полнение комплекса мероприятий социально-экономического и организационно – управленческого характера, направленных на реализацию Программы, получение первых практических результатов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мероприятий по организации пропаганды занятий физической культурой и спортом;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мероприятий по реконструкции  и модернизации спортивной инфраструктуры;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ение строительства и постепенный ввод в эксплуатацию спортивных объектов;</w:t>
      </w:r>
    </w:p>
    <w:p>
      <w:pPr>
        <w:pStyle w:val="Normal"/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ацию и проведение спортивных мероприятий среди населения Андреевского сельсовета  Баганского района Новосибирской области. </w:t>
      </w:r>
    </w:p>
    <w:p>
      <w:pPr>
        <w:pStyle w:val="Normal"/>
        <w:ind w:right="67" w:firstLine="723"/>
        <w:jc w:val="both"/>
        <w:rPr/>
      </w:pPr>
      <w:r>
        <w:rPr>
          <w:sz w:val="28"/>
          <w:szCs w:val="28"/>
        </w:rPr>
        <w:t>В течение 2 этапа предполагается увеличение доли населения Андреевского сельсовета  Баганского района Новосибирской    области, систематически занимающегося физической культурой и спортом, до 17%.</w:t>
      </w:r>
    </w:p>
    <w:p>
      <w:pPr>
        <w:pStyle w:val="Normal"/>
        <w:ind w:firstLine="69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хнико - экономическое обосн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предусматривается осуществлять за счет средств  бюджетов муниципального образования Андреевского сельсовета. Ресурсное обеспечение по направлениям Программы представлено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и механизм контроля за выполнением Программы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Андреевского сельсовета Баганского района Новосибирской области  осуществляет организацию и координацию работ по реализации Программы. </w:t>
      </w:r>
    </w:p>
    <w:p>
      <w:pPr>
        <w:pStyle w:val="TextBodyIndent"/>
        <w:rPr/>
      </w:pPr>
      <w:r>
        <w:rPr>
          <w:sz w:val="28"/>
          <w:szCs w:val="28"/>
        </w:rPr>
        <w:t>Взаимодействие администрации Андреевского сельсовета  Баганского района Новосибирской области с исполнителями мероприятий Программы осуществляется в установленном порядке на основе совместных решений (в том числе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нце каждого года исполнители Программы (в том числе по согласованию) формируют отчёт о выполнении мероприятий Программы, представляемый на заседание Администрации Андреевского сельсовета  Баганского  района Новосибирской области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комплексного  контроля  за реализацией Программы предусматриваются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уществление постоянного информационно-аналитического мониторинга по всем аспектам 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квартальное рассмотрение хода выполнения Программы на заседаниях  Администрации Андреевского сельсовета Баганского района Новосибирской области.</w:t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предполагаемой эффективности реализации Программы и ожидаем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состоит из социально-экономических, социально-педагогических, социально-психологических эффектов, получаемых в результате реализации программных мероприятий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К социально-педагогическим показателям относятся, прежде всего, степень создания условий для организации учебно-тренировочного процесса, а также уровень обеспечения социальных гарантий педагогическим работникам, спортсменам и другим работникам сферы физической культуры и спорта, создание благоприятных решений в финансовом, материально-техническом обеспечении, кадровых вопроса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казатели определяются уровнем развития материально-технической базы сферы физической культуры и спорта, снижением заболеваемости и повышением работоспособности за счёт применения лечебно-оздоровительных технологий, созданием эффективной системы профилактики наркомании, алкоголизма, табакокурения и правонарушений среди молодежи средствами физической культуры и спорта, достижениями высоких результатов спортсменами Андреевского сельсовета  Баганского района Новосибирской области на межрайонных, областных соревнованиях.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овышение уровня учебно-методического, материально-технического и кадрового обеспечения сферы физической культуры и спорта в Андреевском сельсовете Баганского района Новосибирской    области;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качества учебно-тренировочного процесса, удовлетворение потребности населения Андреевского сельсовета Баганского района Новосибирской области  в занятиях физической культурой и спортом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альнейшее формирование здорового образа жизни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ейшим результатом реализации Программы станет увеличение числа населения Андреевского сельсовета Баганского района Новосибирской области, занимающегося физической культурой и спортом, ведущих здоровый образ жизни. Реализация программных мероприятий позволит существенным образом повысить интерес детей, подростков, молодежи и других групп населения,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Конкретные проекты внедрения новых форм физкультурно-оздоровительной работы с детьми, подростками и взрослым населением позволят увеличить число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работка и применение физкультурно-оздоровительных технологий в программных мероприятиях позволит повысить эффективность процесса адаптации инвалидов в среднем до 15%; увеличить число занимающихся физической культурой и спортом на регулярной основе до 16,2%, в том числе детей и подростков  до 2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лечебно-оздоровительных технологий позволит снизить в пределах охватываемого контингента  количество простудных заболеваний на 15-20%, предупредить заболевания или осложнения при заболеваниях опорно-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мероприятий Программы приведет к росту числа населения Андреевского сельсовета Баганского района Новосибирской области, регулярно занимающегося физической культурой и спортом. Это приведет к увеличению расходов на физическую культуру и спорт как за счет роста расходов местного бюджета, так и за счет увеличения расходов населения Андреевского сельсовета Баганского района Новосибирской области на физическую культуру и спорт (приобретение абонентов в спортивные клубы и секции, приобретение спортивной одежды и инвента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73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>. Система программных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683"/>
        <w:gridCol w:w="935"/>
        <w:gridCol w:w="935"/>
        <w:gridCol w:w="748"/>
        <w:gridCol w:w="935"/>
        <w:gridCol w:w="748"/>
        <w:gridCol w:w="3124"/>
      </w:tblGrid>
      <w:tr>
        <w:trPr>
          <w:trHeight w:val="2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из местного бюджета,        тыс. руб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Нормативно – правовое и организационное обеспечение развития физической культуры и спор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09"/>
        <w:gridCol w:w="2061"/>
        <w:gridCol w:w="1681"/>
        <w:gridCol w:w="882"/>
        <w:gridCol w:w="861"/>
        <w:gridCol w:w="872"/>
        <w:gridCol w:w="839"/>
        <w:gridCol w:w="845"/>
        <w:gridCol w:w="30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авовых актов Андреевского сельсовета Баганского района Новосибирской области в сфере физической культуры и спорта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Андреевского сельсовета Бага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-правовых механизмов реализации государственной политики в сфере физической культуры и спорта в Андреевском сельсовете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поряжений, постановлений администрации Андреевского сельсовета Баганского  района Новосибирской области по проведению летних и зимних Спартаки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физкультурно-спортивной работы, увеличение числа занимающихся физической культурой и спо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2. Развитие спортивно-</w:t>
      </w:r>
      <w:r>
        <w:rPr/>
        <w:t>массовой физической культуры и формирование здорового образа жизни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51"/>
        <w:gridCol w:w="2052"/>
        <w:gridCol w:w="1540"/>
        <w:gridCol w:w="927"/>
        <w:gridCol w:w="889"/>
        <w:gridCol w:w="889"/>
        <w:gridCol w:w="944"/>
        <w:gridCol w:w="889"/>
        <w:gridCol w:w="3046"/>
      </w:tblGrid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реди населения Андреевского сельсовета Баганского  района Новосибир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Андреевского сельсовета Баганского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 летних Спартакиадах МО   Новосибир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6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 населения Андреевского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ганского 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Участие в зимних Спартакиадах МО  Новосибирской обла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 2016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 к занятиям физической культурой и спортом населения  Андреевского сельсовета Баганского  района Новосибирской  области</w:t>
            </w:r>
          </w:p>
        </w:tc>
      </w:tr>
      <w:tr>
        <w:trPr>
          <w:trHeight w:val="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ртакиада пенсионеров Баганского 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занятиям физической культурой и спортом людей пожилого возраста.</w:t>
            </w:r>
          </w:p>
        </w:tc>
      </w:tr>
      <w:tr>
        <w:trPr>
          <w:trHeight w:val="17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условий для занятий физической культурой и спортом на базе современного оборудования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в организациях, предприятиях, учреждениях          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занятиям физической культурой и спортом, укрепление здоровья работающего населения сельсовета.</w:t>
            </w:r>
          </w:p>
        </w:tc>
      </w:tr>
      <w:tr>
        <w:trPr>
          <w:trHeight w:val="58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 4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/>
        <w:t>Информационно-пропагандистское обеспечение развития физической культуры и спорта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71"/>
        <w:gridCol w:w="2057"/>
        <w:gridCol w:w="1742"/>
        <w:gridCol w:w="946"/>
        <w:gridCol w:w="923"/>
        <w:gridCol w:w="690"/>
        <w:gridCol w:w="935"/>
        <w:gridCol w:w="748"/>
        <w:gridCol w:w="32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официального сайта  ОКМиС  Баганского  района Новосибир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 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еративного доступа населения к информации о деятельности ОКМ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района об основных проблемах и    достижениях в сфере физической культуры и спорта в район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паганды физической культуры и спорта, здорового образа жизни в средствах массов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оприятий по организации пропаганды, привлечение к занятиям физической культурой и спортом населения Баганского района Новосибирской области</w:t>
            </w:r>
          </w:p>
        </w:tc>
      </w:tr>
      <w:tr>
        <w:trPr>
          <w:trHeight w:val="18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ЗО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–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занятиям физической культурой и спортом населения Баганского  района Новосибирской област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ВСЕГО по разделу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азвитие материально-технической базы спорта и спортивных сооружений</w:t>
      </w:r>
    </w:p>
    <w:tbl>
      <w:tblPr>
        <w:tblW w:w="3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89"/>
        <w:gridCol w:w="1989"/>
        <w:gridCol w:w="1966"/>
        <w:gridCol w:w="1053"/>
        <w:gridCol w:w="1134"/>
        <w:gridCol w:w="1134"/>
        <w:gridCol w:w="1134"/>
        <w:gridCol w:w="1156"/>
        <w:gridCol w:w="1058"/>
        <w:gridCol w:w="2116"/>
        <w:gridCol w:w="1562"/>
        <w:gridCol w:w="1839"/>
        <w:gridCol w:w="1839"/>
        <w:gridCol w:w="1839"/>
        <w:gridCol w:w="1839"/>
        <w:gridCol w:w="1839"/>
        <w:gridCol w:w="1839"/>
        <w:gridCol w:w="18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ъект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тейших спортивных площадок в населенных пунктах сель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Андреевского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-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чет текущего финанси-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чёт теку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х спортив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о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досуга детей и подростков</w:t>
            </w:r>
          </w:p>
        </w:tc>
        <w:tc>
          <w:tcPr>
            <w:tcW w:w="144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по разделу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1"/>
    <w:basedOn w:val="Normal"/>
    <w:qFormat/>
    <w:pPr>
      <w:ind w:right="5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6:00Z</dcterms:created>
  <dc:creator>Коипьютер</dc:creator>
  <dc:description/>
  <dc:language>en-US</dc:language>
  <cp:lastModifiedBy>Windows</cp:lastModifiedBy>
  <cp:lastPrinted>2013-11-26T10:28:00Z</cp:lastPrinted>
  <dcterms:modified xsi:type="dcterms:W3CDTF">2014-04-04T07:06:00Z</dcterms:modified>
  <cp:revision>2</cp:revision>
  <dc:subject/>
  <dc:title>УТВЕРЖДЕНА:</dc:title>
</cp:coreProperties>
</file>