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дреевского сельсовета 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первая сессия)</w:t>
      </w:r>
    </w:p>
    <w:p>
      <w:pPr>
        <w:pStyle w:val="Normal"/>
        <w:tabs>
          <w:tab w:val="clear" w:pos="709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декабря 2013  года                                                                         № 177 </w:t>
      </w:r>
    </w:p>
    <w:p>
      <w:pPr>
        <w:pStyle w:val="Normal"/>
        <w:tabs>
          <w:tab w:val="clear" w:pos="709"/>
          <w:tab w:val="left" w:pos="12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социально-экономического развития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на 2014 год и на плановый период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-2016 годов</w:t>
      </w:r>
    </w:p>
    <w:p>
      <w:pPr>
        <w:pStyle w:val="Normal"/>
        <w:tabs>
          <w:tab w:val="clear" w:pos="709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 план социально-экономического развития Андреевского сельсовета на 2014 год и на плановый период 2015-2016 годов, Совет депутатов</w:t>
      </w:r>
    </w:p>
    <w:p>
      <w:pPr>
        <w:pStyle w:val="Normal"/>
        <w:tabs>
          <w:tab w:val="clear" w:pos="709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лан социально-экономического развития Андреевского сельсовета на 2014 год и на плановый период 2015-2016 годов.</w:t>
      </w:r>
    </w:p>
    <w:p>
      <w:pPr>
        <w:pStyle w:val="Normal"/>
        <w:tabs>
          <w:tab w:val="clear" w:pos="709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в «Бюллетене органов местного самоуправления муниципального образования Андреевского сельсовет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ндреевского сельсовета                                                         </w:t>
      </w:r>
    </w:p>
    <w:p>
      <w:pPr>
        <w:pStyle w:val="Normal"/>
        <w:tabs>
          <w:tab w:val="clear" w:pos="709"/>
          <w:tab w:val="left" w:pos="12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   Г.Н.Салов</w:t>
      </w:r>
    </w:p>
    <w:p>
      <w:pPr>
        <w:pStyle w:val="Normal"/>
        <w:tabs>
          <w:tab w:val="clear" w:pos="709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tabs>
          <w:tab w:val="clear" w:pos="709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Баганский район</w:t>
      </w:r>
    </w:p>
    <w:p>
      <w:pPr>
        <w:pStyle w:val="Normal"/>
        <w:tabs>
          <w:tab w:val="clear" w:pos="709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с.Андреевка, ул.Центральная, 20</w:t>
      </w:r>
    </w:p>
    <w:p>
      <w:pPr>
        <w:pStyle w:val="Normal"/>
        <w:tabs>
          <w:tab w:val="clear" w:pos="709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>«24» декабря 2013 г. № 75 нпа</w:t>
      </w:r>
    </w:p>
    <w:p>
      <w:pPr>
        <w:pStyle w:val="Normal"/>
        <w:tabs>
          <w:tab w:val="clear" w:pos="709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шением 31-ой сессии Совета</w:t>
      </w:r>
    </w:p>
    <w:p>
      <w:pPr>
        <w:pStyle w:val="Normal"/>
        <w:tabs>
          <w:tab w:val="clear" w:pos="709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путатов четвертого созыва</w:t>
      </w:r>
    </w:p>
    <w:p>
      <w:pPr>
        <w:pStyle w:val="Normal"/>
        <w:tabs>
          <w:tab w:val="clear" w:pos="709"/>
          <w:tab w:val="left" w:pos="12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4.12.2013 г. № 177</w:t>
      </w:r>
    </w:p>
    <w:p>
      <w:pPr>
        <w:pStyle w:val="Normal"/>
        <w:tabs>
          <w:tab w:val="clear" w:pos="709"/>
          <w:tab w:val="left" w:pos="12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СЕЛЬСОВЕТА на 2014 год и на ПЛАНОВЫЙ ПЕРИОД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5-2016 гг.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1. Основные направления социально-экономической полити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оста реальных денежных доходов населения за счёт создания условий для повышения трудовой занятости и развития предпринимательской деятельности, роста заработной платы на основе роста производительности труда, поэтапного повышения минимального его размера до величины прожиточного миниму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системы оказания адресной социальной поддержки нуждающимся, малообеспеченным категориям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развитие общедоступной социальной инфраструктуры  (образование, здравоохранение, социальное обеспечение, культура), обеспечение доступности социальных услуг дл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жизнедеятельности граждан, укрепление правопорядка и борьбы с преступност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агропромышленного комплекса сельсовета, обеспечение повышения качества продукции, снижение издержек  производств, развитие перерабатывающих, вспомогательных и обслуживающих производств, заготови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ЖКХ сельсовета, на основе его последовательного реформирования, повышения качества услуг, совершенствования тарифной политики, новых подходов к организации обслуживания жил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го развития торговли и общественного питания, обеспечение территориальной доступности социально необходимых видов услуг, повышение уровня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оста доходной базы бюджета, совершенствование текущего бюджетного планирования, оптимизация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 Социальная полити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ля всех жителей сельсовета условий для эффективной трудовой занятости и развития предпринимательской инициативы, роста доходов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адресной социальной помо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сохранение здоровья населения сельсовета, предупреждение преждевременной смертности и инвалидности, формирование здорового образа жизни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здоровой, социально-активной ответственной личност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 дальнейшее развитие семейные формы жизнеустройства детей-сирот и детей, ставшихся без попечения родителей. К 2015 году количество приемных семей достигнет 30, детей воспитывающихся в приемных семьях – 4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1. Труд и занятость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нятости населения путём проведения сбалансированной инвестиционной политики, стимулирующей более полное использование имеющихся рабочих мест, усиление трудовой мотивации учащейся и незанятой молодёж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воевременной и полной выплаты заработной платы, ликвидации просроченной задолженности по её выплате, легализации теневой занятости скрытых форм оплаты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системы управления охраной труда через создание системы непрерывного обучения требованиям охраны труда руководителей, работников организаций, организации аттестации рабочих мест по условиям тру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:</w:t>
      </w:r>
      <w:r>
        <w:rPr>
          <w:sz w:val="28"/>
          <w:szCs w:val="28"/>
        </w:rPr>
        <w:t xml:space="preserve"> развитие и эффективное использование трудового потенциала сельсовета, восстановление воспроизводственной и стимулирующей функции заработной платы, создание условий для реализации трудовых прав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2. Социальная защита населен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оциальной защиты населения, развитие структуры учреждений социального обслуживания на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оциальной защиты семьи и детей, профилактика безнадзорности и правонарушений  несовершеннолетних, организация круглогодичного отдыха и оздоровления детей из социально незащищённых семей, обеспечение адресности предоставления пособия на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социальной защиты пожилых граждан и инвалидов, развитие сети реабилитационных учреждений, расширение социально- профессиональных услуг, предоставляемых инвалидам, реализация индивидуальных программ реабилитации инвали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областных целевых программ «Дети Новосибирской области», «Социальная поддержка инвалидов Новосибирской области», «Старшее поколение» и комплексного плана мероприятий по социальной поддержке населения Новосибирской област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евые показатели:</w:t>
      </w:r>
      <w:r>
        <w:rPr>
          <w:sz w:val="28"/>
          <w:szCs w:val="28"/>
        </w:rPr>
        <w:t xml:space="preserve"> обеспечение социальных гарантий, доступности социальных услуг предоставляемых социально-незащищённым категориям населения сельсовета, в том числе: пожилым гражданам, инвалидам, малообеспеченным и неполным семьям с детьми, детям, оставшимся без попечения родителей; внедрение новых технологий социального обслуживания и улучшение их  качества, повышение эффективности социальной помощи населению за счёт усиления её адрес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Здравоохранение и лекарственное обеспеч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базы по предупреждению заболеваний, угрожающих репродуктивному здоровью, здоровью матерей и детей; заболеваний, приводящих к преждевременной смертности и инвалид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медицинскую практику передовых медицински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бровольного страхования в медицине, усиление работы по разъяснению среди населения перечня услуг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евые показатели:</w:t>
      </w:r>
      <w:r>
        <w:rPr>
          <w:sz w:val="28"/>
          <w:szCs w:val="28"/>
        </w:rPr>
        <w:t xml:space="preserve"> снизить общий уровень заболеваемости, число вызовов скорой медицинской помощи, увеличить число амбулаторных пос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арственное обеспечени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обеспечение населения лекарственными средствами и изделиями медицинского назначения в рамках единого лечебно-диагностического процесса на основе разрабатываемых лекарственных станда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ограммы персонифицированного учёта граждан, имеющих право на льготное лекарственное обеспеч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лекарственной помощи населению, повышение её доступности, эффективности и безопасности, в том числе в льготном лекарственном обеспечении жизненно необходимыми и важнейшими лекарственными средствам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4. Образ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образ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бразовательных программ, повышение качества образования через внедрение в образовательный процесс новых педагогических технологий, опирающихся на современные телекоммуникационные возмо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учебно-воспитательного процесса, развитие и укрепление учебно-материальной базы всех образовательных учреждений сельсов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безнадзорности, подростковой преступности, наркома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овлечение школьников в спортивно-массовую и физкультурно-оздоровительную работу, спортивно- техническое творчест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гражданственности, повышение нравственности подрастающего поколен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ват детей дошкольного возраста подготовкой к школе – 10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средних общеобразовательных школ к сети «Интернет» - 100%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хват профильным обучением не менее 50% уча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едагогических работников имеющих квалификационные категории до 90 %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деятельн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фере общего образования ожидается значительный рост качества образовательных услуг за счет повышения материальной заинтересованности учителей, внедрение новых учебных программ и технологий в образовательный процесс, реализация мер, направленных на развитие творческих способностей учеников, усиления воспитательной работы в школе, улучшения материально-технической базы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ым приоритетом в сфере образования станет акцент на гражданское, нравственное и духовное воспитани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5. Культур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антированной поддержки профессионального и самодеятельного творчества, участия жителей сельсовета в культур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культуры  за счёт приобретения современного светового и звукового, кино- видеопроекционного оборудования, музыкальных инструментов для учреждений культуры, обеспечение системами  пожарной сигнал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ализации мероприятий  федеральной целевой программы «Культура Росс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деятельности.  </w:t>
      </w:r>
      <w:r>
        <w:rPr>
          <w:sz w:val="28"/>
          <w:szCs w:val="28"/>
        </w:rPr>
        <w:t>Будет осуществляться техническая модернизация учреждений культуры, повышение квалификации специалистов. Будет проводиться работа по увеличению клубных формирований, работа с отдельными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6. Физическая культура и спорт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улучшение здоровья и формирование здорового образа жизни посредством развития  физической культуры и спорт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, формирование ценностей здоровья и здорового образа жизни через увеличение объёма обязательных занятий физической культурой в образовательных учреждениях, возрождение коллективов физической культуры и спортивных клубов в организациях и на предприятиях, организацию занятий и спортивных мероприятий для населения всех возрастов,  повышение уровня профессиональной подготовленности специалис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ети физкультурно-оздоровительных объектов, оснащение их инвентарём и оборуд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7. Молодёжная полити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молодёжи путём вовлечения в процессы социально-значимой активности, обучения навыкам предприниматель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трудовой занятости молодёжи через создание системы временного и постоянного трудоустро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ер по поддержке молодой семьи, в том числе, внедрение механизмов содействия в решении жилищных проблем молодё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гражданское становление, патриотическое и духовно-нравственное воспитание молодёжи, профилактику девиантного поведения молодёжи и противодействие злоупотреблению наркотика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</w:t>
      </w:r>
      <w:r>
        <w:rPr>
          <w:sz w:val="28"/>
          <w:szCs w:val="28"/>
        </w:rPr>
        <w:t>: решение социально-экономических проблем молодёжи, формирование и укрепление правовых, экономических и организационных условий для гражданского становления и социальной самореализаци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1.8. Обеспечение законности и правопоряд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системы профилактических мер по устранению причин и условий совершения преступ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целевых мероприятий по предупреждению и пресечению экономической и бытовой преступности, преступности среди несовершеннолетних, распространению наркомании и пьянств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евые показатели:</w:t>
      </w:r>
      <w:r>
        <w:rPr>
          <w:sz w:val="28"/>
          <w:szCs w:val="28"/>
        </w:rPr>
        <w:t xml:space="preserve"> повышение уровня безопасности населения, усиление защиты прав и законных интересов граждан, обеспечение правопорядка на территории сельсовета за счёт углубления взаимодействия органов местного самоуправления и органов правоохранительной систе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аправления деятельности.</w:t>
      </w:r>
      <w:r>
        <w:rPr>
          <w:sz w:val="28"/>
          <w:szCs w:val="28"/>
        </w:rPr>
        <w:t xml:space="preserve"> Организация  совместных действий правоохранительных органов и органов местного самоуправления по пресечению распространения наркомании и алкоголизма, особенно среди молодежи. Осуществление комплекса мероприятий, направленных на обеспечение безопасности дорожного движ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нируется усилить внимание и организовать работу с семьями «группы риска», несовершеннолетними правонаруш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Экономическая политика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1. Сельское хозяйств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звития агропромышленного комплекса, содействие повышению качества продукции, снижению издержек, повышению рентабельности производства; повышение эффективности управления АПК, совершенствование условий и форм поддержки сельхозтоваропроизводите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ирокое внедрение передового опыта и научных разработок (метод холодного содержания телят, усовершенствование технологии содержания и кормления молочного, мясного скота с применением мер профилактики и борьбы с болезнями), обеспечивающих рост объёмов производства животноводческой продукции, содействие созданию  прочной кормовой базы, обеспечивающей полноценное кормление всех видов скота, повышению эффективности племенн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 - технической базы сельскохозяйственны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развитие села – реализация и выполнение областной целевой программы «Социальное развитие села до 2012 года», включающей улучшение жилищных условий сельского населения, водоснабжение, теплоснабжение, строительство дорог и др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максимальной занятости сельского населения, развития личных подсобных хозяйств. Расширение зоны заготовок сельскохозяйственной продукции в личных подсобных хозяйствах населения, развитие сети заготовительн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тока инвестиций на предприятия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евые показатели:</w:t>
      </w:r>
      <w:r>
        <w:rPr>
          <w:sz w:val="28"/>
          <w:szCs w:val="28"/>
        </w:rPr>
        <w:t xml:space="preserve"> агропромышленной политики - стабильное продовольственное обеспечение населения сельсовета на базе эффективного устойчивого развития сельского хозяйства, решения социальных проблем населения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2. Жилищно-коммунальное хозяйство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систему управления, эксплуатации  и контроля в жилищно-коммунальном хозяйстве, содействовать  обновлению структуры жилищно-коммунального хозяй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требителей точными и простыми принципами расчёта платежей и компенсаций, осуществить переход к адресному финансированию населения по предоставлению льгот и субсидий за оказанные жилищно-коммунальные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сти тарифы на жилищно-коммунальные услуги для потребителей до экономически обоснованного уровня, обеспечить вывод отрасли на режим  безубыточного функцион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работку и поэтапное внедрение системы измерения и учёта  потребления коммун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ереход к адресному предоставлению льгот и субсидий населению за оказанные жилищно-коммунальные услуги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совершенствованию тарифного регулирования работ и услуг организаций жилищно-коммунального хозяйства. Ежегодный рост тарифов не должен превышать 10%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ращивание объемов капитального ремонта жилья и инженерно-технической инфраструктуры, ликвидация ветхого и аварийного жилья посредством реализации программных мер государственной поддержки этой деятельности, вовлечение ресурсов муниципального образования, собственников жил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затрат в жилищно-коммунальном хозяйстве;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действие улучшению качества услуг при одновременном снижении затрат на их производст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. Транспорт и связь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сохранение, совершенствование и  развитие  транспортного комплекса 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действовать развитию автомобильного транспор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и качественное обеспечение потребителей в услугах междугородной и местной телефонной и других видов связи, на основе внедрения современных средств вычислительной техник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 % покрытия территории сельсовета сотовой связью различных опера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населения в доступе к сети «Интернет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правление деятельности. </w:t>
      </w:r>
      <w:r>
        <w:rPr>
          <w:sz w:val="28"/>
          <w:szCs w:val="28"/>
        </w:rPr>
        <w:t>Будут осуществляться работы по реконструкции, модернизации и расширению существующих сетей связи. Развитие местных телефонных сетей на базе цифровых АТС позволит улучшить качество предоставляемых населению услу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нируется дальнейшее развитие сетей мобильн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4. Потребительский рынок и услуг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рынков сбыта для товаропроизводителей, участие в межрайонных ярмарках, заключение прямых договоров на поставку тов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, внедрение систем контроля качества товаров, поступающих в розничную торговую сеть, гарантирующих покупателям право на качественные товары, в том числе на алкогольную продук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бытовых услуг в сельской местности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евые показатели:</w:t>
      </w:r>
      <w:r>
        <w:rPr>
          <w:sz w:val="28"/>
          <w:szCs w:val="28"/>
        </w:rPr>
        <w:t xml:space="preserve"> устойчивое развитие торговли и общественного питания, обеспечение территориальной доступности социально необходимых видов услуг, полное удовлетворение покупательского спроса населения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5. Развитие и поддержка малого предпринимательств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нансовых механизмов и внедрение финансовых технологий, направленных на развитие малого предприним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отенциала малых предприятий в ускорении процессов реструктуризации отраслей и реформирования  пред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готовки и повышение квалификации специалистов по основам предпринимательства для сферы малого бизнес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алого и среднего предпринимательства в сфере производства промышленной и сельскохозяйственной продукции, строительных материалов, в сфере услуг жилищного, коммунального и бытового компл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развитие малого предпринимательства окажет влияние реализация приоритетного национального проекта «Развитие агропромышленного комплекса» в части поддержки личных подсобных хозяйств и крестьянско-фермерских хозяйств, реализация областной целевой программы «Развитие субъектов малого и среднего предпринимательства в Новосибирской области на 2009-2013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3. Политика в области природопользования и охраны окружающей среды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циональное использование природных ресурсов на территории сельсовета и повышение уровня экологической безопасности насе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ряд задач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сные ресур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в использовании лесного потенци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щита и воспроизводство л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местного населения в лесоматериалах и не древесных ресурс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уровня экологической безопасности населения и снижения существующего уровня загрязнения до нормативных показателей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обращения с отходами производства и потреб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Инвестиционная политик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ожительной  динамики экономического развития путём создания благоприятного инвестиционного климата, условий для максимального вовлечения в сферу инвестиционной деятельности экономических ресурсов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вые показа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вложение инвестиций в основной капита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Направление деятельности. </w:t>
      </w:r>
      <w:r>
        <w:rPr>
          <w:sz w:val="28"/>
          <w:szCs w:val="28"/>
        </w:rPr>
        <w:t>Привлечение средств федерального, областного бюджетов, коммерческих структур на реализацию проектов комплексного развития и создание современной инфраструктуры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jc w:val="center"/>
        <w:rPr/>
      </w:pPr>
      <w:r>
        <w:rPr>
          <w:b/>
          <w:bCs/>
          <w:i/>
          <w:szCs w:val="28"/>
        </w:rPr>
        <w:t>Ме</w:t>
      </w:r>
      <w:r>
        <w:rPr>
          <w:b/>
          <w:i/>
        </w:rPr>
        <w:t>роприятия по решению задач, достижению целевых показателей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оциально-экономического развития Андреевского сельсовета</w:t>
      </w:r>
    </w:p>
    <w:p>
      <w:pPr>
        <w:pStyle w:val="Normal"/>
        <w:tabs>
          <w:tab w:val="clear" w:pos="709"/>
          <w:tab w:val="left" w:pos="12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Социальные   мероприятия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00"/>
        <w:gridCol w:w="1710"/>
        <w:gridCol w:w="3225"/>
        <w:gridCol w:w="3060"/>
        <w:gridCol w:w="21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заяв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е результ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 ист-ов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ирования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тыс.руб.)</w:t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1. Труд и занят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еализация мероприятий по содействию занятости населения  на 2014-2016 год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охранение действующих и создание новых рабочих мест, развитие  самозанятости населения,  активизация работы по профориентации учащейся молодёжи.  Содействие в трудоустройстве граждан, особо нуждающихся в социальной защи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охранение численности занятого населения в экономике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Трудоустройство на временные работы несовершеннолетних граждан – 5 чел. ежегодно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оведение профориентационной работы - 10 чел. ежегодн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еализация областной целевой программы «Организация работы по улучшению условий и охраны труда в Новосибирской области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еализация механизма экономической заинтересованности работодателей в создании безопасных условий и охраны труда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нижение риска производственного травматизма и профзаболеваемости работников, обеспечение безопасных условий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b/>
              </w:rPr>
              <w:t>4.2</w:t>
            </w:r>
            <w:r>
              <w:rPr/>
              <w:t xml:space="preserve">.  </w:t>
            </w:r>
            <w:r>
              <w:rPr>
                <w:b/>
              </w:rPr>
              <w:t>Социальная защита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овершенствование системы социальной защиты населения, оказание помощи реально нуждающимся граждана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Адресная помощь денежными средствами, одеждой, обувью, продуктами питания, малообеспеченным жителям не менее 30 чел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лучшение уровня жизни малообеспеченных категорий на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качества предоставля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азвитие системы социальной защиты семьи и де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 xml:space="preserve">Проведение профилактики безнадзорности и правонарушений несовершеннолетних, профилактика наркомании. 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рганизация летнего отдыха и оздоровления детей, оставшихся без попечения родителей, детей- инвалидов и детей из малообеспеченных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нижение числа детей, находящихся в социально-опасном положении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лучшение состояния здоровья и адаптация детей в общест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азвитие системы социальной защиты пожилых граждан и инвалид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беспечение безбарьерного   доступа и условий пребывания людей с нарушением опорно-двигательного аппарата в общественных учреждениях, местах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овышение качества жизни инвалидов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3</w:t>
            </w:r>
            <w:r>
              <w:rPr/>
              <w:t xml:space="preserve">. </w:t>
            </w:r>
            <w:r>
              <w:rPr>
                <w:b/>
              </w:rPr>
              <w:t>Здравоох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1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мбулаторной служб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крепление материально-технической базы амбулаторной службы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иобретение электрокардиографа, электронных детских и взрослых ве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изация ФАПа на обг.п.Райо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 xml:space="preserve">Улучшение качества медицинского обслуживания, 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медицинской помощи населению,  снижение заболеваемости, инвалидности, смертности, прирост ожидаемой продолжительности жизни, повышение качеств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Ремонт лечебных учрежде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3-20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оведение текущих ремонтов врачебной амбулатории, ФАПов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лучшение комфортности работы персонала,</w:t>
            </w:r>
          </w:p>
          <w:p>
            <w:pPr>
              <w:pStyle w:val="Normal"/>
              <w:rPr/>
            </w:pPr>
            <w:r>
              <w:rPr/>
              <w:t>улучшение условий для лечения боль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вышение квалификации медицинских кадр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бучение кадрового состава медицинского персон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лучшение качества медицинского обслуживания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 xml:space="preserve">Внедрение новых медицинских технологий в практик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4. Образ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4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крепление материально-технической базы сельских шко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иобретение  школьной мебели и учебно-наглядного оборудования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троительство спортивного зала в Андреевской средн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беспечение бесперебойного подвоза учащихся, повышение каче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овершенствование программно-методического обеспечения образовательного процесса,  реализация стандартов в образован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Использование в учебном процессе  новых учебно-методических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овышение качества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Модернизация системы дошкольного образования муниципального образования, направленная на решение ключевых проблем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иобретение аудио-видео аппаратуры, игрушек, спортивного и медицинского оборудования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еорганизация дошкольного и 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овышение качества воспитания детей, увеличение различных форм организации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рганизация предпрофильного  обучения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оэтапный переход на стандарты первого поколения по образовательным ступен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овышение качества образования в соответствии с концепцией модернизации системы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Дальнейшая реализация программы «Дети- сирот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азвитие института приёмной сем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овершенствование системы жизнеустройства сирот, улучшения жилищных усло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5.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оздание условий для профессиональной деятельности учреждений культуры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частие в районных конкурсах, фестивалях, смотрах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величение клубных формирований, работа с отдельными исполнителями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частие в областных фестивалях, конкур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 xml:space="preserve">Развитие культурного потенциала и культурного наслед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014-3,0 МБ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015-4,0 МБ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016-5,0 М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Кадровое обеспечение в сфере культуры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Курсы повышения квалификации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Направление в учебные заведения: заочная форма обучения – 3 человека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оведение зональных конкурсов на базе РД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лучшение качественного состава работников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014-23,0 МБ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015-20,0 МБ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016-20,0 МБ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иобретение   звукового оборудования, сценических костюмов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Комплектование  книжного фонда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 xml:space="preserve">Оформление подписки на периодические издания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лучшение качества услуг культурно - досуговой деятельности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овышение информационного обслуживан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емонт и реконструкция объектов культур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троительство сельского клуба на обг.п.Районная, текущий ремонт в клуб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9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6.</w:t>
            </w:r>
            <w:r>
              <w:rPr/>
              <w:t xml:space="preserve"> </w:t>
            </w:r>
            <w:r>
              <w:rPr>
                <w:b/>
              </w:rPr>
              <w:t>Физическая культура  и спо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частие в районных летних и зимних сельских играх, летней и зимней спартакиады муниципальных образований Баганского района, спартакиады школьников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оведение летней и зимней спартакиады, сельских игр,  спартакиады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ивлечение населения к систематическим занятиям спор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овышение квалификации преподавателей физической культуры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 xml:space="preserve">Проведение районных семина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лучшение качества преподавания предм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7</w:t>
            </w:r>
            <w:r>
              <w:rPr/>
              <w:t>.</w:t>
            </w:r>
            <w:r>
              <w:rPr>
                <w:b/>
              </w:rPr>
              <w:t>Молодёжная политик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оддержка детских объединений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оддержка детской организации «Олим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оздание условий для появления новых детских организаций, привлечение внимания общественности к проблемам воспитания подрастающего поко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Воспитание у подрастающего поколения чувства уважения к людям преклонного возраста. Организация шефства подростков и молодёжи над ветеранами ВОВ и труд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рганизация отрядов подростков с целью оказания помощи ветеран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омощь престарелым люд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оддержка клубов молодой семь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оведение  конкурсов: «Идеальная пара», «Мама, папа, я – спортивная семь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оддержка нравственного и физического здоровья молодой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изация среди учащихся и молодёжи Весенней недели добр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казание адресной помощи ветеранам, уборка прилегающих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азвитие добровольческ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рганизация и проведение  профильных смен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фильная смена «Стартующий подросток», оказание информационной помощи выпускникам школ в выборе профе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иобретение лидерских качеств, социально-значимого опыта, повышение интеллектуального уровня, формирование активной гражданской поз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8</w:t>
            </w:r>
            <w:r>
              <w:rPr/>
              <w:t>.</w:t>
            </w:r>
            <w:r>
              <w:rPr>
                <w:b/>
              </w:rPr>
              <w:t>Правоохранитель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8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еализация ежегодного плана мероприятий по обеспечению законности и общественного порядка на территории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азработка и внедрение системы профилактических мер по устранению причин и условий совершения преступ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существление контроля за состоянием оперативной обстановки на территории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рганизация и проведение отчетности полиции перед населением по вопросам профилактики правонарушени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инятие участия в проводимых сходах граждан для организации и проведения отчетности участковых уполномоченных мили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странение недостатков в работе с насе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абота по взаимодействию со средствами массовой информац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одолжить работу по взаимодействию со средствами массов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овершенствовать систему реагирования на обращения граждан, обеспечить открытость и доступность информации о деятельности участков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рганизация и проведение на территории муниципального образования комплекса мероприятий, направленных на выявление и пресечение фактов незаконного изготовления и оборота спиртосодержащей продукции, в том числе домашней выработ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оведение мероприятий, направленных на выявление и пресечение фактов незаконного изготовления и оборота спиртосодержащей продукции, в том числе домашней вырабо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есечение реализации населению опасной для жизни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оведение на территории муниципального образования комплекса мероприятий, направленных на предупреждение, выявление и пресечение преступлений в сфере оборота лома и отходов цветных и чёрных металл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оведение мероприятий, направленных на предупреждение, выявление и пресечение преступлений в сфере оборота, лома и отходов цветных и чёрных метал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 xml:space="preserve">Предотвращение и пресечение краж металла в организац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существление комплекса мероприятий, направленных на обеспечение безопасности дорожного движения, профилактику преступлений несовершеннолетних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существление комплекса мероприятий, направленных на обеспечение безопасности дорожного движения, профилактику преступлений несовершеннолетн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нижение уровня аварийности, преступности несовершенноле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9. Сельск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Инженерно-техническ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иобретение  сельскохозяйственной техники для с/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овышение технической оснащённости хозя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оддержка КФХ, ЛПХ, реализация национального проекта «Развитие АП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иобретение скота, 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величение производства сельскохозяйствен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10. Жилищно-коммунальн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еконструкция водопроводной се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еконструкция водопроводной се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лучшение качества питьев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ановка приборов тепловой энергии на объектах бюджетной сферы и ЖК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становка приборов учета тепловой энергии, приобретение и мон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лучшение теплоснабжения населения, снижение затрат на услуги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бустройство зон санитарной защиты водозаборов и водопроводных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троительство ограждений санитарно-защищённых зон, строительство котельной на обг.п.Райо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лучшение состояния водозаборов, улучшение качества питьев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11. Свя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оложить кабель: Андреевка-Романовка – 15 км  и Саратовка - Ш-Интернационал – 12 к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Частичный ремонт кабеля по с.Андрее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лучшение качества телефонно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12. Потребительский рынок 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еализация программы «Развитие торговли и службы быта в малых сёлах Баган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рганизовать на постоянной основе рабочие места: парикмахера, мастера по ремонту одежды, обуви; организовать в каждом населённом пункте стационарную торговлю; поддержка предприятий бытового обслуживания за счёт средств обла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асширение видов оказываемых услуг, повышение уровня и качества обслуживания.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оздание дополнительных рабоч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частие в районных оптово-розничных ярмарках, не  реже чем 2 раза в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Проведение розничной ярмарки ко дню Урожая, Новогодней, весенней ярма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беспечение жителей продуктами с/х производства по более низким це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</w:rPr>
              <w:t>4.13. Развитие и поддержка мало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Реализация областной целевой программы «Поддержка предпринимательства в Новосибирской област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Оказание практической помощи в разработке проектов и оформление кредитных зая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Создание  дополнительных рабочих ме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Информационное обеспечение сферы предпринимательства</w:t>
            </w:r>
          </w:p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center"/>
              <w:rPr/>
            </w:pPr>
            <w:r>
              <w:rPr/>
              <w:t>2014-20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Участие в районных конкурсах профессионального мастер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jc w:val="both"/>
              <w:rPr/>
            </w:pPr>
            <w:r>
              <w:rPr/>
              <w:t>Знакомство с новыми законодательными акт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9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ind w:firstLine="11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Основные показатели социально-экономического развития Андреевского сельского совета на 2013- -2016 год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34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35"/>
        <w:gridCol w:w="935"/>
        <w:gridCol w:w="1122"/>
        <w:gridCol w:w="935"/>
        <w:gridCol w:w="1122"/>
        <w:gridCol w:w="935"/>
        <w:gridCol w:w="935"/>
        <w:gridCol w:w="935"/>
        <w:gridCol w:w="935"/>
        <w:gridCol w:w="935"/>
        <w:gridCol w:w="935"/>
      </w:tblGrid>
      <w:tr>
        <w:trPr>
          <w:tblHeader w:val="true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Андреевского сельсове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2 г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3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4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5г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16</w:t>
            </w:r>
          </w:p>
        </w:tc>
      </w:tr>
      <w:tr>
        <w:trPr>
          <w:tblHeader w:val="true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т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1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оце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2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3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4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в % к 2015г</w:t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ч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+ (убыль -) населения с учетом миграц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численности занятых в экономике к общей численности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дукции сельского хозяйства в хозяйствах всех категор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5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6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</w:tr>
      <w:tr>
        <w:trPr>
          <w:trHeight w:val="4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3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ловье скота  (все категории хозяйств)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пный рогатый ск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2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ом числе коров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инь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олока (все категории хозяйст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мяса на убой в живом весе (все категории хозяйств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11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эксплуатацию за счет всех источников финансирования жилых дом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2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и грузов автомобильным транспортом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3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</w:t>
            </w:r>
          </w:p>
        </w:tc>
      </w:tr>
      <w:tr>
        <w:trPr>
          <w:trHeight w:val="4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 предыдуще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</w:tr>
      <w:tr>
        <w:trPr>
          <w:trHeight w:val="4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4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 предыдуще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</w:tr>
      <w:tr>
        <w:trPr>
          <w:trHeight w:val="4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сновной капитал  за счет всех источников финансиро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250</w:t>
            </w:r>
          </w:p>
        </w:tc>
      </w:tr>
      <w:tr>
        <w:trPr>
          <w:trHeight w:val="41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поставимых ценах предыдуще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8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</w:tr>
      <w:tr>
        <w:trPr>
          <w:trHeight w:val="52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1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0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3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5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28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душевые денежные доходы насе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>11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5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9" w:hanging="0"/>
              <w:rPr/>
            </w:pPr>
            <w:r>
              <w:rPr/>
              <w:t>Собственные доходы местного бюджета, всего, включая все внебюджетные трансферты  за исключением субсид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обственными доходами бюджета на 1 челове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6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жилищно-коммунальных услуг для населения в расчете на 1 кв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7,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1,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6,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,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5,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6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аренды муниципального имущества и зем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ных пунктов сетью мобильной   связ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х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освещенных улиц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ули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709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Cs w:val="30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5:00Z</dcterms:created>
  <dc:creator>Windows</dc:creator>
  <dc:description/>
  <dc:language>en-US</dc:language>
  <cp:lastModifiedBy>Windows</cp:lastModifiedBy>
  <dcterms:modified xsi:type="dcterms:W3CDTF">2014-04-04T09:09:00Z</dcterms:modified>
  <cp:revision>1</cp:revision>
  <dc:subject/>
  <dc:title/>
</cp:coreProperties>
</file>