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овета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идцать первая сессия)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декабря 2013 года                                                                                   № 178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Андреевского сельсовета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.ст. 35, 44 Федерального закона от 06.10.2003 № 131-ФЗ «Об общих принципах организации местного самоуправления в Российской Федерации», Совет  депутатов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Внести изменения   в Устав Андреевского сельсовета (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е Андреевского сельсовета представить изменения в Устав Андреевского сельсовета Бага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публикования в местном печатном органе «Бюллетень органов местного самоуправления муниципального образования Андреев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ндреевского сельсовета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      Г.Н.С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Андреевка, ул.Центральная,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4» декабря 2013 г. № 76 нп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2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ешением 31-ой сессии</w:t>
      </w:r>
    </w:p>
    <w:p>
      <w:pPr>
        <w:pStyle w:val="Normal"/>
        <w:tabs>
          <w:tab w:val="clear" w:pos="708"/>
          <w:tab w:val="left" w:pos="1209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12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овета</w:t>
      </w:r>
    </w:p>
    <w:p>
      <w:pPr>
        <w:pStyle w:val="Normal"/>
        <w:tabs>
          <w:tab w:val="clear" w:pos="708"/>
          <w:tab w:val="left" w:pos="12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4.12.2013 № 178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ав Андреевского сельсовета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4 части 1 статьи 5 «Вопросы местного значения Андреевского сельсовета и пункт 5 статьи 32 «Полномочия местной администрации» Устав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ю 32 «Полномочия местной администрации» дополнить пунктом 5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59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12:00Z</dcterms:created>
  <dc:creator>Windows</dc:creator>
  <dc:description/>
  <dc:language>en-US</dc:language>
  <cp:lastModifiedBy>Windows</cp:lastModifiedBy>
  <dcterms:modified xsi:type="dcterms:W3CDTF">2014-04-04T09:12:00Z</dcterms:modified>
  <cp:revision>1</cp:revision>
  <dc:subject/>
  <dc:title/>
</cp:coreProperties>
</file>