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ДРЕЕВСКОГО 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ГАНСКОГО 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4.12.2013                        № 10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проведения антикоррупционной экспертизы  нормативных правовых актов и их проектов в администрации </w:t>
      </w:r>
      <w:r>
        <w:rPr>
          <w:color w:val="000000"/>
          <w:sz w:val="28"/>
          <w:szCs w:val="28"/>
        </w:rPr>
        <w:t>Андреевского сельсовета</w:t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и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ое Положение о порядке проведения антикоррупционной экспертизы  нормативных правовых актов и их проектов в администрации Андр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Данное постановление опубликовать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постановления возлагаю на специалиста 1 разряда Кривош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Г.Н.С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шеева Нина Алексеевна</w:t>
      </w:r>
    </w:p>
    <w:p>
      <w:pPr>
        <w:pStyle w:val="Normal"/>
        <w:rPr/>
      </w:pPr>
      <w:r>
        <w:rPr/>
        <w:t>35-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Heading3"/>
        <w:numPr>
          <w:ilvl w:val="0"/>
          <w:numId w:val="0"/>
        </w:numPr>
        <w:ind w:left="720" w:hanging="432"/>
        <w:jc w:val="right"/>
        <w:rPr>
          <w:bCs/>
        </w:rPr>
      </w:pPr>
      <w:r>
        <w:rPr>
          <w:bCs/>
        </w:rPr>
        <w:t xml:space="preserve"> </w:t>
      </w:r>
      <w:r>
        <w:rPr/>
        <w:t>Андреевского сельсовет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4.12.2013 № 106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проведения антикоррупционной экспертизы  нормативных правовых актов и их проектов в администрации </w:t>
      </w:r>
      <w:r>
        <w:rPr>
          <w:b/>
          <w:color w:val="000000"/>
          <w:sz w:val="28"/>
          <w:szCs w:val="28"/>
        </w:rPr>
        <w:t>Андреевского сельсовета</w:t>
      </w:r>
    </w:p>
    <w:p>
      <w:pPr>
        <w:pStyle w:val="33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 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ind w:firstLine="720"/>
        <w:jc w:val="both"/>
        <w:rPr>
          <w:szCs w:val="28"/>
        </w:rPr>
      </w:pPr>
      <w:r>
        <w:rPr/>
        <w:t xml:space="preserve">1. Настоящее Положение устанавливает порядок представления и проведения антикоррупционной экспертизы нормативных правовых актов муниципального образования и их проектов в администрации Андреевского сельсовета (далее – администрации), порядок  и срок подготовки экспертных заключен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Положение разработано в соответствии с Конвенцией Организации Объединенных Наций против коррупции от 31.10.2003, ратифицированной Федеральным законом от 08.03.2006 № 40-ФЗ «О ратификации Конвенции Организации Объединенных Наций против коррупции», Концепцией административной реформы в Российской Федерации в 2006–2010 годах, одобренной распоряжением Правительства Российской Федерации от 25.10. 2005 № 1789-Р (с изменениями от 09.02. 2008 № 157-р, от 28.03.2008 № 221).</w:t>
      </w:r>
    </w:p>
    <w:p>
      <w:pPr>
        <w:pStyle w:val="33"/>
        <w:ind w:firstLine="720"/>
        <w:jc w:val="both"/>
        <w:rPr>
          <w:szCs w:val="28"/>
        </w:rPr>
      </w:pPr>
      <w:r>
        <w:rPr/>
        <w:t>3. Под антикоррупционной экспертизой нормативных правовых актов и их проектов в администрации (далее – антикоррупционная экспертиза) для целей настоящего Положения понимается деятельность,  направленная на выявление в нормативных правовых актах или их проектах отдельных нормативных предписаний или их совокупности, которые самостоятельно или во взаимосвязи с иными нормативными положениями либо управленческими действиями могут способствовать проявлениям коррупции при их применен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4. Антикоррупционная экспертиза действующих нормативных правовых актов </w:t>
      </w:r>
      <w:r>
        <w:rPr>
          <w:color w:val="000000"/>
          <w:sz w:val="28"/>
          <w:szCs w:val="28"/>
        </w:rPr>
        <w:t>Андреевского сельсовета</w:t>
      </w:r>
      <w:r>
        <w:rPr>
          <w:sz w:val="28"/>
          <w:szCs w:val="28"/>
        </w:rPr>
        <w:t xml:space="preserve"> (далее – нормативные правовые акты) проводится органами, организациями, их должностными лицами –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 и согласно методике, определенной правительством Российской Федл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Антикоррупционной экспертизе подлежат все изданные местной администрацией нормативные правовые акты (проекты нормативных правовых актов) при проведении их правовой экспертизы и мониторинге их примен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Антикоррупционная экспертиза проектов иных нормативных правовых актов проводится по поручению Главы администрации Андреевского сельсов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 Порядок и сроки проведения антикоррупционной экспертизы</w:t>
      </w:r>
    </w:p>
    <w:p>
      <w:pPr>
        <w:pStyle w:val="TextBodyIndent"/>
        <w:spacing w:before="0" w:after="0"/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 и их проектов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ind w:firstLine="720"/>
        <w:jc w:val="both"/>
        <w:rPr>
          <w:szCs w:val="28"/>
        </w:rPr>
      </w:pPr>
      <w:r>
        <w:rPr/>
        <w:t>7. Антикоррупционная экспертиза нормативных правовых актов осуществляется после получения соответствующего поручения Главы сельсовета.</w:t>
      </w:r>
    </w:p>
    <w:p>
      <w:pPr>
        <w:pStyle w:val="33"/>
        <w:ind w:firstLine="720"/>
        <w:jc w:val="both"/>
        <w:rPr/>
      </w:pPr>
      <w:r>
        <w:rPr/>
        <w:t xml:space="preserve">8. Антикоррупционная экспертиза проектов нормативных правовых актов  проводится вместе с проведением правовой экспертиз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 Антикоррупционная экспертиза нормативных правовых актов (проектов нормативных правовых актов) проводится согласно методике, определенной правительством Российской Федерации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 Не проводится антикоррупционная экспертиза отмененных или признанных утратившими силу нормативных правовых акт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ок провед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коррупционной экспертизы: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 10 дней со дня получения поручения Главы сельсовета;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в нормативных правовых актов – 5 дней со дня поступления к специалистам.</w:t>
      </w:r>
    </w:p>
    <w:p>
      <w:pPr>
        <w:pStyle w:val="33"/>
        <w:ind w:firstLine="720"/>
        <w:jc w:val="both"/>
        <w:rPr>
          <w:color w:val="000000"/>
          <w:szCs w:val="28"/>
        </w:rPr>
      </w:pPr>
      <w:r>
        <w:rPr/>
        <w:t>12. По результатам антикоррупционной экспертизы составляется письменное экспертное заключение.</w:t>
      </w:r>
    </w:p>
    <w:p>
      <w:pPr>
        <w:pStyle w:val="33"/>
        <w:ind w:firstLine="720"/>
        <w:jc w:val="both"/>
        <w:rPr/>
      </w:pPr>
      <w:r>
        <w:rPr/>
        <w:t>13. В экспертном заключении отражаются следующие сведения:</w:t>
      </w:r>
    </w:p>
    <w:p>
      <w:pPr>
        <w:pStyle w:val="33"/>
        <w:ind w:firstLine="720"/>
        <w:jc w:val="both"/>
        <w:rPr/>
      </w:pPr>
      <w:r>
        <w:rPr/>
        <w:t>наименование органа, проводившего антикоррупционную экспертизу;</w:t>
      </w:r>
    </w:p>
    <w:p>
      <w:pPr>
        <w:pStyle w:val="33"/>
        <w:ind w:firstLine="720"/>
        <w:jc w:val="both"/>
        <w:rPr/>
      </w:pPr>
      <w:r>
        <w:rPr/>
        <w:t>дата и регистрационный номер экспертного заключения;</w:t>
      </w:r>
    </w:p>
    <w:p>
      <w:pPr>
        <w:pStyle w:val="33"/>
        <w:ind w:firstLine="720"/>
        <w:jc w:val="both"/>
        <w:rPr/>
      </w:pPr>
      <w:r>
        <w:rPr/>
        <w:t>основание для проведения антикоррупционной экспертизы;</w:t>
      </w:r>
    </w:p>
    <w:p>
      <w:pPr>
        <w:pStyle w:val="33"/>
        <w:ind w:firstLine="720"/>
        <w:jc w:val="both"/>
        <w:rPr/>
      </w:pPr>
      <w:r>
        <w:rPr/>
        <w:t>реквизиты нормативных правовых актов или их проектов (наименование вида документа);</w:t>
      </w:r>
    </w:p>
    <w:p>
      <w:pPr>
        <w:pStyle w:val="33"/>
        <w:ind w:firstLine="720"/>
        <w:jc w:val="both"/>
        <w:rPr/>
      </w:pPr>
      <w:r>
        <w:rPr/>
        <w:t>перечень выявленных коррупциогенных факторов с указанием их признаков и соответствующих статей (пунктов, подпунктов) нормативных правовых актов,  их проектов, в которых эти факторы выявлены, либо информация об отсутствии коррупциогенных факторов;</w:t>
      </w:r>
    </w:p>
    <w:p>
      <w:pPr>
        <w:pStyle w:val="33"/>
        <w:ind w:firstLine="720"/>
        <w:jc w:val="both"/>
        <w:rPr/>
      </w:pPr>
      <w:r>
        <w:rPr/>
        <w:t>предложения  по устранению коррупциогенных факторов.</w:t>
      </w:r>
    </w:p>
    <w:p>
      <w:pPr>
        <w:pStyle w:val="33"/>
        <w:ind w:firstLine="720"/>
        <w:jc w:val="both"/>
        <w:rPr/>
      </w:pPr>
      <w:r>
        <w:rPr/>
        <w:t>14. Экспертное заключение подписывается начальником отдела правовых, имущественных и земельных отношений.</w:t>
      </w:r>
    </w:p>
    <w:p>
      <w:pPr>
        <w:pStyle w:val="33"/>
        <w:ind w:firstLine="720"/>
        <w:jc w:val="both"/>
        <w:rPr/>
      </w:pPr>
      <w:r>
        <w:rPr/>
        <w:t>15. Экспертное заключение в течение 2 дней направляется:</w:t>
      </w:r>
    </w:p>
    <w:p>
      <w:pPr>
        <w:pStyle w:val="33"/>
        <w:ind w:firstLine="720"/>
        <w:jc w:val="both"/>
        <w:rPr/>
      </w:pPr>
      <w:r>
        <w:rPr/>
        <w:t>главе администрации, исполнителям, подготовившим проект.</w:t>
      </w:r>
    </w:p>
    <w:p>
      <w:pPr>
        <w:pStyle w:val="33"/>
        <w:ind w:firstLine="720"/>
        <w:jc w:val="both"/>
        <w:rPr/>
      </w:pPr>
      <w:r>
        <w:rPr/>
        <w:t>16. Проекты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7. </w:t>
      </w:r>
      <w:r>
        <w:rPr>
          <w:color w:val="000000"/>
          <w:sz w:val="28"/>
          <w:szCs w:val="28"/>
        </w:rPr>
        <w:t xml:space="preserve">Повторная </w:t>
      </w:r>
      <w:r>
        <w:rPr>
          <w:sz w:val="28"/>
          <w:szCs w:val="28"/>
        </w:rPr>
        <w:t>антикоррупционная экспертиза нормативных правовых актов и их проектов проводится в порядке, установленном настоящим Положением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18. </w:t>
      </w:r>
      <w:r>
        <w:rPr>
          <w:sz w:val="28"/>
          <w:szCs w:val="28"/>
        </w:rPr>
        <w:t>При отсутствии замечаний по проектам нормативных правовых актов специалист администрации визирует проект.</w:t>
      </w:r>
    </w:p>
    <w:p>
      <w:pPr>
        <w:sectPr>
          <w:type w:val="nextPage"/>
          <w:pgSz w:w="11906" w:h="16838"/>
          <w:pgMar w:left="1418" w:right="6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 Проекты нормативных правовых актов, не прошедшие </w:t>
      </w:r>
      <w:r>
        <w:rPr>
          <w:sz w:val="28"/>
          <w:szCs w:val="28"/>
        </w:rPr>
        <w:t>антикоррупционную экспертизу в соответствии с настоящим Положением, не передаются на подпись Главе сельсовета.</w:t>
      </w:r>
    </w:p>
    <w:p>
      <w:pPr>
        <w:pStyle w:val="ConsPlusTitle"/>
        <w:widowControl/>
        <w:ind w:firstLine="72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33"/>
        <w:ind w:firstLine="720"/>
        <w:jc w:val="right"/>
        <w:rPr>
          <w:rFonts w:cs="Times New Roman"/>
          <w:szCs w:val="28"/>
        </w:rPr>
      </w:pPr>
      <w:r>
        <w:rPr/>
        <w:t>к Положению</w:t>
      </w:r>
      <w:r>
        <w:rPr>
          <w:b/>
          <w:bCs/>
        </w:rPr>
        <w:t xml:space="preserve"> </w:t>
      </w:r>
      <w:r>
        <w:rPr/>
        <w:t>о порядке проведения</w:t>
      </w:r>
    </w:p>
    <w:p>
      <w:pPr>
        <w:pStyle w:val="33"/>
        <w:ind w:firstLine="720"/>
        <w:jc w:val="right"/>
        <w:rPr/>
      </w:pPr>
      <w:r>
        <w:rPr/>
        <w:t>антикоррупционной экспертизы</w:t>
      </w:r>
    </w:p>
    <w:p>
      <w:pPr>
        <w:pStyle w:val="33"/>
        <w:ind w:firstLine="720"/>
        <w:jc w:val="right"/>
        <w:rPr/>
      </w:pPr>
      <w:r>
        <w:rPr/>
        <w:t>нормативных правовых актов</w:t>
      </w:r>
    </w:p>
    <w:p>
      <w:pPr>
        <w:pStyle w:val="33"/>
        <w:ind w:firstLine="720"/>
        <w:jc w:val="right"/>
        <w:rPr/>
      </w:pPr>
      <w:r>
        <w:rPr/>
        <w:t>в администрации Андреевского сельсовета</w:t>
      </w:r>
    </w:p>
    <w:p>
      <w:pPr>
        <w:pStyle w:val="ConsPlusTitle"/>
        <w:widowControl/>
        <w:ind w:firstLine="72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</w:p>
    <w:p>
      <w:pPr>
        <w:pStyle w:val="ConsPlusTitle"/>
        <w:widowControl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нализу  коррупциогенности нормативных правовых </w:t>
      </w:r>
    </w:p>
    <w:p>
      <w:pPr>
        <w:pStyle w:val="ConsPlusTitle"/>
        <w:widowControl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тов и их проектов  </w:t>
      </w:r>
    </w:p>
    <w:p>
      <w:pPr>
        <w:pStyle w:val="ConsPlusTitle"/>
        <w:widowControl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Общие полож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Настоящие Методические рекомендации по анализу коррупциогенности нормативных правовых актов и их проектов (далее – Методические рекомендации) определяют наиболее типичные коррупционные факторы и проявления коррупциогенности в нормативных правовых актах </w:t>
      </w:r>
      <w:r>
        <w:rPr>
          <w:b w:val="false"/>
          <w:color w:val="000000"/>
          <w:sz w:val="28"/>
          <w:szCs w:val="28"/>
        </w:rPr>
        <w:t>Андреевского сельсовета</w:t>
      </w:r>
      <w:r>
        <w:rPr>
          <w:b w:val="false"/>
          <w:bCs w:val="false"/>
          <w:sz w:val="28"/>
          <w:szCs w:val="28"/>
        </w:rPr>
        <w:t xml:space="preserve"> и их проектах (далее – акты).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нятия и термины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настоящих Методических рекомендаций используются следующие понятия и термин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генность – заложенная в правовых нормах возможность способствовать отдельным коррупционным действиям и (или) решениям органов местного самоуправления, их должностных лиц или иных субъектов правоприменения в процессе реализации содержащих такие нормы а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нные действия и (или) решения органов местного самоуправления, их должностных лиц – действия, направленные на злоупотребление служебным положением либо незаконное использование своего должностного положения вопреки законным интересам общества и государства в целях получения выгоды для себя или для третьих лиц либо незаконное предоставление такой выгоды другим лиц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генный фактор – одно или несколько нормативных предписаний, содержащихся в  акте, которые сами по себе или во взаимосвязи с иными нормативными положениями либо государственно-властными полномочиями создают риск совершения субъектами, реализующими такие предписания, отдельных коррупционных действий.</w:t>
      </w:r>
    </w:p>
    <w:p>
      <w:pPr>
        <w:pStyle w:val="33"/>
        <w:ind w:firstLine="720"/>
        <w:rPr>
          <w:szCs w:val="28"/>
        </w:rPr>
      </w:pPr>
      <w:r>
        <w:rPr/>
        <w:t>Коррупциогенные нормы – нормы, содержащие коррупционные факторы.</w:t>
      </w:r>
    </w:p>
    <w:p>
      <w:pPr>
        <w:pStyle w:val="34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бъект правоприменения – орган местного самоуправления, должностное лицо органа местного самоуправления, муниципальные служащие.</w:t>
      </w:r>
    </w:p>
    <w:p>
      <w:pPr>
        <w:pStyle w:val="34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4"/>
        <w:spacing w:before="0" w:after="0"/>
        <w:ind w:firstLine="720"/>
        <w:jc w:val="center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 Коррупциогенные факторы</w:t>
      </w:r>
    </w:p>
    <w:p>
      <w:pPr>
        <w:pStyle w:val="34"/>
        <w:spacing w:before="0" w:after="0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ходе проведения антикоррупционной экспертизы акта (далее – антикоррупционная экспертиза) проводится оценка наличия или отсутствия в нем типичных коррупциогенных факторов, указанных в настоящих Методических рекомендациях, в их совокуп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еречень коррупциогенных факторов, приведенный в настоящих Методических рекомендациях, является примерным. Могут быть выявлены в акте другие факторы, которые способствуют корруп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ррупциогенные факторы в зависимости от конкретного направления проводимого анализа коррупциогенности  акта подразделяются на групп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генные факторы, связанные с реализацией полномочий органов местного самоуправ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генные факторы, связанные с наличием правовых пробелов в акт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генные факторы системного характе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генные факторы, способствующие проявлению коррупциог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 коррупциогенным факторам, связанным с реализацией полномочий органов местного самоуправления, относя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широта дискреционных полномочий органов местного самоуправления и должностных ли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генного фактора акты предоставляют субъекту правоприменения несколько возможных вариантов решений (действий) без точного определения оснований для принятия одного из ни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широте дискреционных полномочий могут свидетельствовать отсутствие или неопределенность сроков принятия решения, условий и оснований принятия того или иного решения, в том числе дискреционные полномочия  выражаются в актах путе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использования неопределенных оценочных понятий, подлежащих субъективной оценке субъектами правоприменения, – «при наличии уважительных причин орган вправе предоставить...», «в исключительных случаях должностное лицо может разрешить...», «решение может быть принято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 отсутствия в акте сроков принятия решения либо срока совершения того или иного административного действия, в том числе с применением формулы «в течение» или « не позднее»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редоставления права субъекту правоприменения принимать или не принимать определенное управленческое решение в зависимости от его субъективной оценки юридических фа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отсутствия в акте условий (оснований) принятия решений, когда акт предоставляет несколько возможных вариантов принятия решений  без точного определения условий его принят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перечисления видов решений, принимаемых субъектом правоприменения, без указания оснований для выбора того или иного решения, или путем частичного определения таких основа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наделения актами субъектов правоприменения параллельными полномочиями, при реализации которых разные муниципальные служащие осуществляют одно полномочие органа местного самоуправления либо несколько муниципальных служащих несут ответственность за одно и то же реш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фактора в акте следует установить конкретные варианты решений, компетенцию субъекта правоприменения, основания и условия принятия того или иного ре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пределение компетенции органов местного самоуправления и должностных лиц по формуле « вправе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генного фактора акты предоставляют субъекту правоприменения в определенных случаях использовать полномочие как право (то есть не осуществлять его) и неправомерно трактовать свое право только как возможность, а не как обязанность  совершения тех или иных действий. В итоге правоприменение приобретает признак избира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странения данного фактора в акте, устанавливая конкретные права субъекта правоприменения, которые можно использовать по усмотрению, необходимо, чтобы они имели характер исключения и находились в строгой зависимости  от определенных, законодательно установленных услов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установление явно завышенных требований, предъявляемых к гражданину или юридическому лицу, которые необходимы для предоставления им конкретного пра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данного коррупциогенного фактора акты предоставляют субъекту правоприменения  возможность устанавливать требования, которые выходят за разумно допустимый уровень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фактор, как правило, проявляется при реализации разрешительных и регистрационных полномоч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ки акта проявляются в формулировке требований к заявителю при анализе оснований для отказа в совершении действ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генность возможна, если перечень оснований для отказ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ткрытый, то есть не исчерпывающ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одержит отсылки к основаниям для отказа, установленным в других  актах, в том числе подзаконного характе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содержит нечеткие, субъективно-оценочные основания отказа (например, «представленные заявителем сведения не соответствуют действительности или сведения представлены не в полном объеме»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фактора в акте необходимо указывать четкий и исчерпывающий перечень требований к заявител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злоупотребление правом заявите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генного фактора акты  предоставляют заявителю право свободного выбора способа или сроков совершения действий, сопровождаемое отсутствием их четкой регламентации после вступления в правоотношение с субъектом правоприменения. Используя свободу волеизъявления заявителя, акт предоставляет фактически возможность дискреционного поведения муниципальными служащими и должностным лицам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фактора в акте необходимо указывать взаимные права и обязанности как заявителей, так и муниципальных служащих, должностных ли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выборочное изменение объема пра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генного фактора акты  самостоятельно или, предоставляя соответствующие полномочия субъектам правоприменения, устанавливают для граждан и организаций запреты и ограничения либо, напротив, делают для них исключения и предоставляют привилег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генным является  предоставление должностному лицу  права устанавливать запреты или привилегии, когда любое изменение прав, процедура их реализации становится зависимой от усмотрения должностного лиц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коррупциогенного фактора  акт не должен наделять  субъектов правоприменения правом устанавливать для граждан и организаций запреты и ограничения либо, напротив, делать для них исключения и предоставлять привилег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принятие акта органа местного самоуправления «сверх компетенци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данного коррупциогенного фактора принимаемые акты  выходят за пределы  компетенции субъектов правоприменения, которой они наделены действующим законодательств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коррупциогенного фактора принимаемые органами местного самоуправления и должностными лицами акты должны соответствовать актам, определяющим компетенцию органа местного самоуправления, должностного лиц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наличие одинаковых полномочий у должностных лиц, муниципальных  служащих без четкого разграничения компетен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генного фактора акты содержат нормы, в соответствии с которыми за принятие того или иного решения отвечают несколько субъектов правоприменения. При этом отсутствует четкое разграничение их компетенции, что создает условия для злоупотребления служебным полож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коррупциогенного фактора акт должен закреплять в нем принцип «одного окна», когда все необходимые предварительные согласования для вынесения окончательного решения по заявлению заинтересованного физического или юридического лица субъекты правоприменения осуществляют самостоятельно без дублирования полномоч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отсутствие положений о порядке обжалования решений (действий) субъектов правоприменения и процедуре их рассмотрения вышестоящей инстанци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генного фактора акты не содержат нормы о порядке обжалования решений (действий) субъекта правоприменения, когда при реализации окончательного решения возникает риск совершения произвольных управленческих действ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генность акта снижается, если в нем установлены основание и процедура пересмотра решения субъекта правоприменения вышестоящей инстанцией в случае несогласия заинтересованного физического или юридического лица с принятым управленческим решением (актом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коррупциогенного фактора процедура рассмотрения вышестоящей инстанцией обжалуемых решений (действий) субъектов правоприменения должна быть четко урегулирована в акте. Если соответствующие нормы отсутствуют в законодательстве Российской Федерации, то порядок обжалования управленческих решений (действий) субъектов правоприменения должен получить соответствующее нормативное закрепление в акт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использование норм с бланкетной или отсылочной диспозицией при возможности сформулировать конкретное нормативное предписание в акт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генного фактора акты содержат нормы, отсылающие к другим акт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неконкретных отсылок может позволить субъектам правоприменения действовать, руководствуясь личной заинтересованностью. Кроме того, коррупциогенность повышается, если имеется отсылка к норме, которая, в свою очередь, отсылает к другой норме, либо к еще не принятым законам или иным  акта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коррупциогенного фактора акт должен  содержать нормы, отсылающие в случае необходимости к конкретным действующим акт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использование двусмысленных терминов, формулировок с неясным содержанием.</w:t>
      </w:r>
    </w:p>
    <w:p>
      <w:pPr>
        <w:pStyle w:val="23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нного фактора акты содержат нормы с нечетким указанием условий, при которых субъект правоприменения правомочен принимать определенные решения, а также содержащие отсылку к несуществующим нормам права. Например, "в случае необходимости", "при наличии достаточных оснований", "согласно установленному порядку", когда такие условия отсутствуют, не закреплены в других актах.</w:t>
      </w:r>
    </w:p>
    <w:p>
      <w:pPr>
        <w:pStyle w:val="23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использование в акте норм, расширительно толкующих компетенцию субъектов правоприменения при наличии следующих формулировок: "принимает решения по отдельным вопросам", "по ряду вопросов вправе принимать решения единолично", "обладает иными полномочиями", иные аналогичные формулиров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коррупциогенного фактора акт должен  содержать только ясные термины и формулиров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 коррупциогенным факторам, связанным с наличием правовых пробелов в актах, относя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аличие явных пробелов в установлении положений, отражающих  полномочия субъектов правопримен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генного фактора акты не содержат нормы, регулирующие конкретные правоотношения. Недостаточность или отсутствие норм, определяющих компетенцию субъектов правоприменения, дает возможность произвольной трактовки их полномочий и принятия субъективных решений с целью извлечения незаконной выгоды, а также самостоятельного установления объема своих прав и обязаннос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той или иной нормы дает возможность восполнения пробела в ходе применения акта по усмотрению исполнителя – субъекта правопримен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явлениям данного фактора относятся: наличие пробела в регулировании правоотношений, отсутствие административных процедур, отсутствие запретов и ограничений, а также контроля за действиями субъектов правопримен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коррупциогенного фактора акт должен содержать конкретную компетенцию субъектов правоприменения в определенной сфере деятельности. Если реализация этого требования в акте невозможна или нецелесообразна, то его необходимо дополнить положением о разработке и принятии проектов соответствующих актов, которые необходимы для его реал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тсутствие административных процеду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генного фактора акты не содержат нормы, регулирующие четкий порядок и сроки принятия решения (административные процедуры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коррупциогенного фактора акт должен регламентировать порядок и сроки принятия ре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тсутствие конкурсных (аукционных) процеду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генного фактора акты в случае, когда на получение одного определенного права претендуют несколько лиц, не закрепляют норм, предусматривающих состязательный характер: предоставление данного права путем проведения конкурсов, аукционов, что снижает возможность субъективного подхода субъекта правоприменения в выборе наиболее достойного из заинтересованных участников. Напротив, при отсутствии в акте конкурсных процедур, когда на получение определенного права претендует несколько лиц, увеличивается риск коррупционных проявл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коррупциогенного фактора акт должен  регламентировать в соответствии с действующим законодательством конкурсные (аукционные) процедур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сутствие положений об ответственности субъектов правопримен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данного коррупциогенного фактора акты содержат нормы, устанавливающие обязанности субъектов правоприменения в отсутствие санкций за их неисполнение (при условии, что такие санкции отсутствуют в действующем законодательстве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ы о порядке обжалования решений (действий) субъектов правоприменения и процедуре их рассмотрения вышестоящей инстанцией должны соотноситься с нормами об ответственности в законодательстве о муниципальной службе, специальными нормами о служебном поведении и ответственности муниципальных служащих, в том числе дисциплинарно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странения данного коррупциогенного фактора акт должен содержать четко сформулированные основания ответственности, с указанием, какому виду нарушения соответствует вид ответственности (дисциплинарной, административной, уголовной, гражданско-правовой). Фразе «несет установленную законодательством уголовную и административную ответственность» должны корреспондировать соответствующие статьи Кодекса Российской Федерации об административных правонарушениях или Уголовного кодекса Российской Федерац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 коррупциогенным факторам системного характера относится наличие очевидных противоречий (коллизий) между правовыми нормами акта или нормами различных а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коллизии в отдельном акте либо коллизии акта в целом другому акту позволяет субъекту правоприменения по собственному усмотрению выбирать норму, подлежащую применению, что существенно повышает вероятность коррупционных действ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изии могут возникать между нормами одного и того же акта, равными по юридической силе актами, между актами разного уровня и разных сфер правового регулирования. Являясь явным недостатком нормативного правового регулирования, коллизии должны устраняться в ходе нормотворческой деятельности путем отмены или изменения противоречащих друг другу нормативных предписан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коррупциогенного фактора выясняется, не противоречат ли нормы акта  положениям ранее принятых и сохраняющих свою юридическую силу актов. Для этого изучаются ранее принятые по данному вопросу акты (с учетом внесенных в них изменений) и обеспечивается согласование с ними норм экспертируемого ак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наружении коллизии норм выясняется, существуют ли законодательно установленные правила выбора приоритетной нормы, насколько они очевидны. Если таких правил нет, то делается вывод о наличии коррупциогенного фактор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К коррупциогенным факторам, способствующим проявлению коррупциогенности, относя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формально-техническая коррупциогенность, выражающаяся в несоблюдении установленной формы акта и нарушении порядка его принят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генного фактора при принятии актов  не соблюдается установленная форма актов, что выражается в таких признаках, как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одписание акта ненадлежащим лиц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аличие визы на акте ненадлежащего лиц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отсутствие обязательной регистрации ак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принятие акта в форме письма или телеграмм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нарушение установленной структуры и реквизитов ак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орядка принятия актов выражается в таких действиях, как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одготовка и принятие акта без обязательного согласования (визы) другого должностного лица3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ринятие актов без обязательной, установленной действующим законодательством экспертизы, например, экологической экспертиз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ринятие актов без учета мнения общественной организации, например, профсоюзов, в случаях, установленных закон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нарушение сроков принятия а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епринятие акта (бездействие) органа местного самоуправления, его должностного лиц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генного фактора отсутствует акт, необходимость принятия которого установлена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такого акта представленный на антикоррупционную экспертизу акт, рассчитанный на неопределенный круг лиц, не связывает свободу действий и неограниченное усмотрение субъектов правопримен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коррупциогенного фактора при проведении антикоррупционной экспертизы необходимо особо указывать на обязательность подготовки акта, необходимость принятия которого установлена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арушение баланса интерес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данного коррупциогенного фактора анализ акта свидетельствует о том, что в результате его принятия преимущества получает только одна группа субъектов конкретной отрасли права (например, страховые организации, кредитные учреждения). Акты, как правило, имеют комплексный характер и должны основываться на соблюдении баланса интересов всех заинтересованных лиц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странения данного коррупциогенного фактора при проведении антикоррупционной экспертизы, необходимо тщательно анализировать положения актов, в которых характеризуется цель их принятия и решаемые задачи, а также установить акты большей юридической силы, с которыми они корреспондируют, для соблюдения баланса интересов заинтересова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Courier New"/>
      <w:color w:val="000000"/>
      <w:sz w:val="28"/>
      <w:szCs w:val="29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</w:pPr>
    <w:rPr>
      <w:rFonts w:cs="Courier New"/>
      <w:color w:val="000000"/>
      <w:sz w:val="28"/>
      <w:szCs w:val="2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11:00Z</dcterms:created>
  <dc:creator>Windows</dc:creator>
  <dc:description/>
  <dc:language>en-US</dc:language>
  <cp:lastModifiedBy>Windows</cp:lastModifiedBy>
  <dcterms:modified xsi:type="dcterms:W3CDTF">2014-04-04T05:12:00Z</dcterms:modified>
  <cp:revision>1</cp:revision>
  <dc:subject/>
  <dc:title/>
</cp:coreProperties>
</file>