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1.2013                 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вершенствование и развитие почтовой связ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ского сельсовета Бага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риказом Департамента информатизации и развития телекоммуникационных технологий Новосибирской области № 8 от 02.10.2013 «Совершенствование и развитие почтовой связи на территории Новосибирской области на 2014-2016 годы»  и на основании Уст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Совершенствование и развитие почтовой связи на территории Андреевского сельсовета Баганского района Новосибирской области 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       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вошеева Н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-5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1.2013 г.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овершенствование и развитие почтовой связ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дреевского сельсовета 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Андреев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вершенствование и развитие почтовой связ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 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вершенствование и развитие почтовой связи на территории Андреевского сельсовета Баганского района Новосибирской области на 2014-2016 годы» (далее - Программа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Андреевского сельсовета Кривоше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овышению доступности и качества  услуг почтовой связи на территории Андрее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направлена на решение задачи модернизации и развития объектов почтовой связи на территории Андреевского сельсо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64,3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64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          тыс. рублей, </w:t>
            </w:r>
          </w:p>
          <w:p>
            <w:pPr>
              <w:pStyle w:val="ConsPlusCell"/>
              <w:tabs>
                <w:tab w:val="clear" w:pos="708"/>
                <w:tab w:val="left" w:pos="204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 тыс. рублей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012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тыс. рублей.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 тыс. рублей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52,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6 году будет осуществлен ремонт муниципальных помещений, занимаемых отделениями почтовой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фера действ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ются объекты почтовой связи, расположенные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рограммы являются процессы модернизации и развития объектов почтовой связи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сфера почтовой связ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нятия и термины, используемые в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пон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ая связь - вид связи, представляющий собой единый производственно-технологический комплекс технических и транспортных средств, обеспечивающий прием, обработку, перевозку, доставку (вручение) почтовых отправлений, а также осуществление почтовых переводов денеж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почтовой связи - обособленные подразделения организаций почтовой связи (почтамты, узлы почтовой связи), а также их структурные подразделения (отделения почтовой связи, пункты почтовой связи и другие подраздел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я почтовой связи - отделения связи Управления федеральной почтовой связи Новосибирской области - филиал федерального государственного унитарного предприятия "Почта России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авовое обоснование разработк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законом от 17.07.1999 № 176-ФЗ "О почтовой связи", с соблюдением требований Федерального закона от 06.10.2003 № 131-ФЗ "Об общих принципах организации местного самоуправления в Российской Федерации", Закона Новосибирской области от 15.12.2007 № 166-ОЗ "О прогнозировании, программах и планах социально-экономического развития Новосибирской области", постановления Правительства Новосибирской области от 30.01.2012 № 43-п "Об утверждении Порядка разработки, утверждения и реализации ведомственных целевых программ Новосибирской области", в соответствии с постановлением Губернатора Новосибирской области от 17.08.2012 № 140 "О департаменте информатизации и развития телекоммуникационных технологий Новосибирской област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епартамента информатизации и развития телекоммуникационных технологий Новосибирской области № 8 от 02.10.2013 «Совершенствование и развитие почтовой связи на территории Новосибирской области на 2014-2016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Характеристика сферы действия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раткий анализ состояния сферы действ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 Андреевского сельсовета   услуги почтовой связи жителям сельсовета предоставляют 2 отделения почтовой связи. Текущее состояние  помещений не отвечает современным требованиям, предъявляемым к стандартам обслу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тоящих помещений сохраняется высокая актуальность проведения различных ремонтных работ, в том числе капитального характера: перепланировок, замены и ремонта систем отопления, канализации, серьезных работ по реконструкции перекрытий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правление федеральной почтовой связи Новосибирской области - филиал ФГУП "Почта России" (далее - УФПС НСО) за счет собственных средств выполняет мероприятия по модернизации инфраструктуры почтовой сети (технологического оборудование, компьютерной и оргтехники, мебели, автотранспо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возможности Андреевского сельсовета также не позволяют осуществлять ремонт помещений, занимаемых ОПС, полностью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отсутствии государственной поддержки процессы модернизации и развития объектов почтовой связи на территории Андреевского сельсовета не получат необходимой реал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основание необходимости решения существующей проблемы программно-целевым мет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(далее - Федеральный закон) создание условий для обеспечения жителей поселений услугами связи отнесено к вопросам местного значения посе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участие в развитии и расширении сети почтовой связи в соответствии со статьей 7 Федерального закона от 17.07.1999 № 176-ФЗ "О почтовой связи" относится к полномочиям органов государственной власти субъектов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организовать и координировать работы по решению вышеуказанной проблемы возможно только на основе программно-целевого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подхода позволит рационально использовать средства областного и местного бюджетов и направлять их на реализацию мероприятий, обеспечивающих повышение доступности и качества услуг почтовой связи на территории Андреевского сельсов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доступности и качества услуг почтовой связи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задачи модернизации и развития объектов почтовой связи на территории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ой цели и задачи характеризуется уровнем достижения значений целевых индика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ельских отделений почтовой связи, размещенных в муниципальных помещениях муниципального образования, находящихся в удовлетворительном техническом состоянии, соответствующем стандартам и требованиям обслужи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рограмм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и Программы запланировано осуществить ремонт помещений сельских отделений почтовой связи на территории Андреевского сельсовета, находящихся в муниципальной собствен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администрация Андреевского сельсовета Баганского района Новосибирской области. Руководитель Программы несет ответственность за реализацию и достижение результатов реализации Программы, рациональное использование средств, выделяемых на ее выпол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основных мероприяти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естного самоуправления Андреевского сельсовета, на территории которого проводятся мероприят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рганизации, привлекаемые к исполнению мероприятий Программы на конкурсной основе в установл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областного бюджета Новосибирской области в порядке и на условиях, утверждаемых Правительством Новосиби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ращений в Правительство Новосибирской области от жителей и главы поселения о необходимости ремонта помещений, занимаемых отделениям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участия поселения в софинансировании мероприятий Программы (не менее 5% от общего объема затрат на мероприят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еевского сельсовета Баганского района Новосибирской обл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ют с исполнителями работ по мероприятиям Программы на основании заключаемых муниципальных контрактов, договоров, согла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аботы по объектам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ется перед департаментом о ходе и об итогах реализации Программы, о соблюдении условий целевого использования средств областного бюджета Новосибирской области и собственных средств, направленных на реализацию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16 году будет осуществлен ремонт  муниципальных помещений, занимаемых отделениями почтовой связи, что позволит  улучшить качество предоставления услуг почтовой связ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Объемы финансирова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соответствии с перечнем мероприятий Программы на основании федеральных и регион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регламентирующих сферу деятельности Программы, соглашений, заключаемых департаментом с администрацией муниципального образования, а также муниципальных контрактов (договоров), соглашений, заключаемых муниципальными заказчиками Программы с поставщиками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направляемых на реализацию Программы из областного бюджета Новосибирской области, ежегодно уточняются после принятия закона Новосибирской области об обла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за счет местного бюджета осуществляется на основании соглашения. Объемы финансирования ежегодно уточняются после принятия решения о бюджете представительного органа местного самоуправления Андреевского сельсовета, но не менее 5% от общего объема средств на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5:00Z</dcterms:created>
  <dc:creator>User</dc:creator>
  <dc:description/>
  <dc:language>en-US</dc:language>
  <cp:lastModifiedBy>Windows</cp:lastModifiedBy>
  <cp:lastPrinted>2013-11-26T10:08:00Z</cp:lastPrinted>
  <dcterms:modified xsi:type="dcterms:W3CDTF">2014-04-04T07:05:00Z</dcterms:modified>
  <cp:revision>2</cp:revision>
  <dc:subject/>
  <dc:title/>
</cp:coreProperties>
</file>