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дреевского сельсовета 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идцать первая сессия)</w:t>
      </w:r>
    </w:p>
    <w:p>
      <w:pPr>
        <w:pStyle w:val="Normal"/>
        <w:tabs>
          <w:tab w:val="clear" w:pos="708"/>
          <w:tab w:val="left" w:pos="12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декабря 2013  года                                                                          № 179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23-ой сессии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от 20.12.2012 года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бюджета Андреевского сельсовета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3 год и на плановый период 2014-2015 гг.»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Законом Новосибирской области от 07 июня 2012 года № 220 ОЗ «О внесении изменения в Закон Новосибирской области «Об областном бюджете Новосибирской области на 2012 год и на плановый период 2013-2014 годов», Совет депутатов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Внести прилагаемые изменения в решение 23-ой сессии Совета депутатов Андреевского сельсовета от 20.12.2012 года «Об утверждении бюджета Андреевского сельсовета на 2013 год и на плановый период 2014-2015 год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публикования в местном печатном органе «Бюллетень органов местного самоуправления муниципального образования Андреевского сельсовета».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ндреевского сельсовета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       Г.Н.Салов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га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Андреевка, ул.Центральная,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4» декабря 2013 г. №  77 нпа 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31-ой сессии 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ндреевского сельсовета 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4.12.2013 г. № 17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шение 23-ой сессии Совета депутатов Андрее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0.12.2012 года «Об утверждении бюджета Андрее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 и на плановый период 2014-201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ОХОДЫ: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ВЕЛИЧИТЬ:                                      рублей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доходы: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01 101 02010 01 0000 110                 95836,46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</w:rPr>
        <w:t>001 106 06010 10 0000 110                11096,64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01 111 05035 10 0000 120                  3088,20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бсидия: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01 202 02999 10 0000 151               548550,00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658571,30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</w:rPr>
        <w:t>УМЕНЬШИТЬ: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</w:rPr>
        <w:t>001 105 03010 01 0000 110               14300,00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01 106 01030 10 0000 110                 1098,19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01 111 05013 10 0000 120               81432,63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01 114 00013 10 0000 430                 4000,00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01 113 01995 10 0000 130                 4895,62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105726,44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СХОДЫ: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ВЕЛИЧИТЬ: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01 0104 0020400 121 211                122880,05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01 0104 0020400 122 212                    4845,00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01 0104 0020400 242 221                  16635,38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01 0104 0020400 242 310                  74371,00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</w:rPr>
        <w:t>001 0104 0020400 244 223                  34063,57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01 0104 0020400 244 225                  34358,00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01 0104 0020400 244 226                  10569,93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01 0104 0020400 244 310                    7250,00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01 0104 0020400 244 340                 110758,35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01 0113 0300600 242 226                   61352,09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01 0113 0300600 244 226                 170626,83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01 0113 0300600 244 290                   33812,00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01 0412 5223201 244 226                 121945,60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01 0502 3510500 244 340                    2214,30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01 0502 3510500 810 241                 120000,00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01 0503 6000100 244 226                   32233,77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01 0503 6000100 244 340                  17499,00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01 0503 6000400 244 340                    4042,00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01 0503 6000500 244 340                  67900,00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01 0503 6554300 244 226                  14544,60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01 0503 6554300 244 226                143052,99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01 0801 4409900 244 222                      526,00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01 0801 4409900 244 223                  39137,09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01 0801 4409900 244 225                  28965,00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01 0801 4409900 244 226                 30018,03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01 0801 4409900 244 290                   7661,78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01 0801 4409900 244 310                200087,40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01 0801 4409900 244 340                270121,50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01 0801 4409900 851 290                   9448,49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01 0801 5223901 411 226                432172,38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2224092,13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МЕНЬШИТЬ: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01 0102 0020300 121 211                 34022,46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01 0102 0020300 121 213                 13006,37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01 0104 0020400 121 213                   5275,87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01 0104 0020400 122 212                   5700,00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01 0104 0020400 242 225                   2400,00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01 0104 0020400 242 226                   2000,00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01 0104 0020400 242 340                   1632,00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01 0104 0020400 244 221                   1426,00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01 0104 0020400 244 222                   1500,00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01 0104 0020400 244 290                     850,00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01 0104 0020400 851 290                   3804,18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01 0104 0020400 852 290                  13010,95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01 0502 3510500 244 310                263682,33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01 0503 6000200 244 225                  56961,15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01 0801 4409900 111 211                496862,34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01 0801 4409900 111 213                184188,77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01 0801 4409900 112 212                    4600,00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01 0801 4409900 242 221                    5100,00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01 0801 4409900 242 226                    4400,00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01 0801 4409900 242 310                   21507,00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01 0801 4409900 242 340                    4850,00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01 0801 4409900 244 224                      496,52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01 0801 4409900 852 290                    2557,92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1129833,8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13:00Z</dcterms:created>
  <dc:creator>Windows</dc:creator>
  <dc:description/>
  <dc:language>en-US</dc:language>
  <cp:lastModifiedBy>Windows</cp:lastModifiedBy>
  <dcterms:modified xsi:type="dcterms:W3CDTF">2014-04-04T09:14:00Z</dcterms:modified>
  <cp:revision>1</cp:revision>
  <dc:subject/>
  <dc:title/>
</cp:coreProperties>
</file>