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keepNext w:val="true"/>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ДРЕЕВСКОГО СЕЛЬСОВЕТА</w:t>
      </w:r>
    </w:p>
    <w:p>
      <w:pPr>
        <w:pStyle w:val="Normal"/>
        <w:keepNext w:val="true"/>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БАГАНСКОГО  РАЙОНА </w:t>
      </w:r>
    </w:p>
    <w:p>
      <w:pPr>
        <w:pStyle w:val="Normal"/>
        <w:keepNext w:val="true"/>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СТАНОВЛЕНИЕ</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24.03.2014                       № 33 </w:t>
      </w:r>
    </w:p>
    <w:p>
      <w:pPr>
        <w:pStyle w:val="Normal"/>
        <w:autoSpaceDE w:val="false"/>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Андреевского сельсовета Баганского района</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Новосибирской области в отношении подведомственных ей заказчиков</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В соответствии со статьёй 100 Федерального закона от 05.04.2013 № 44</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ЯЮ: </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Андреевского сельсовета Баганского района Новосибирской области в отношении подведомственных ей заказчиков (приложение). </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Опубликовать настоящее постановление  </w:t>
      </w:r>
      <w:r>
        <w:rPr>
          <w:rFonts w:eastAsia="Times New Roman" w:cs="Times New Roman" w:ascii="Times New Roman" w:hAnsi="Times New Roman"/>
          <w:sz w:val="28"/>
          <w:szCs w:val="28"/>
          <w:lang w:eastAsia="ru-RU"/>
        </w:rPr>
        <w:t xml:space="preserve">в периодическом печатном издании «Бюллетень органов местного самоуправления муниципального образования Андреевского сельсовета» и разместить на официальном сайте администрации Андреевского сельсовета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dmandreevskoe</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ндреевского сельсовет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ганского района Новосибирской области                                Г.Н.Салов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устина Наталья Михайлов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15</w:t>
      </w:r>
      <w:r>
        <w:br w:type="page"/>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ПРИЛОЖЕНИЕ           </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caps/>
          <w:sz w:val="27"/>
          <w:szCs w:val="27"/>
          <w:lang w:eastAsia="ru-RU"/>
        </w:rPr>
        <w:t>Утвержден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ского сельсове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ганск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4.03. 2014 № 33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ведомственного контроля за соблюдение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тельства Российской Федерации и иных нормативных правовых актов о контрактной системе в сфере закупок администрацией Андреевского сельсовета Баганского района Новосибирской области в отношени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омственных ей заказчик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240"/>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Порядок устанавливает правила осуществления администрацией Андреевского сельсовета Баганского  района Новосибирской области (далее-администрация) ведомственного контроля в сфере закупок товаров, работ, услуг для обеспечения муниципальных  нужд (далее соответственно - Порядок, закупк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едметом ведомственного контроля в сфере закупок является соблюдение заказчиками, подведомственными администрации (далее - подведомственные заказчики), требований законодательства Российской Федерации и иных нормативных правовых актов о контрактной системе в сфере закупо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ведомственного контроля администрация осуществляет проверку:</w:t>
      </w:r>
      <w:bookmarkStart w:id="0" w:name="Par8"/>
      <w:bookmarkStart w:id="1" w:name="Par0"/>
      <w:bookmarkEnd w:id="0"/>
      <w:bookmarkEnd w:id="1"/>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я подведомственными заказчиками установленных</w:t>
        <w:br/>
        <w:t xml:space="preserve"> законодательством Российской Федерации и иными нормативными </w:t>
        <w:br/>
        <w:t>правовыми актами о контрактной системе в сфере закупок обязанностей по планированию и осуществлению закуп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ения правил нормирования в сфере закуп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ответствия поставленных товаров, выполненных работ и оказанных услуг условиям контрактов, достижение целей закупки, а также целевого использования поставленных товаров, выполненных работ и оказанных услу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ответствия закупаемой продукции ожидаемым результатам целевых программ Новосибирской области, а также ожидаемым результатам реализации основных мероприятий (ведомственных целевых программ) муниципальных программ в целом, в том числе в части объема закупаемой продукции, соответствия планов-графиков закупок планов реализации и детальным планам-графикам реализации муниципальных программ, в рамках которых они осуществляю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едомственный контроль осуществляется администрацией за её подведомственными заказчиками не менее одного раза в три год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едомственный контроль осуществляется в форме проведения плановых и внеплановых проверок подведомственных заказч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оведения плановых и внеплановых проверок подведомственных заказчиков осуществляется группой, включающей в себя должностных лиц администрации, а также в случае необходимости, иных привлеченных к проведению проверок лиц. Группу возглавляет руководитель.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я о проведении проверок,  определении должностных лиц, уполномоченных на проведение проверок (далее – должностное лицо), утверждении состава Группы, изменениях состава Группы, утверждении сроков осуществления ведомственного контроля, изменениях сроков осуществления ведомственного контроля определяются постановлением администрации Андреевского сельсовета Баганского района Новосибир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роведение плановых проверо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лановые проверки осуществляются на основании плана проверок, утверждаемого Главой администрации Андреевского сельсовета Баганского района Новосибирской обла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лан проверок должен содержать следующие све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осуществляющего провер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о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яц начала проведения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План проверок должен быть размещен не позднее пяти рабочих дней со дня его утверждения на официальном сайте администрации осуществляющей ведомственный контроль в сфере закупок, в сети Интерн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зультаты проверок оформляются актом (далее - акт проверки) в сроки, установленные постановлением о проведении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кт проверки состоит из вводной, мотивировочной и резолютивной ч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одная часть акта проверки должна содержа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ргана осуществляющего ведомственный контроль в сфере закуп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 дату и место составления ак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ту и номер постановления о проведении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етоды проведения ведомственного контроля (проведение должностным лицом, или Инспекцией проверок тематического и комплексного характе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пособы проведения контроля (сплошная проверка, выборочная провер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снования, цели и сроки осуществления плановой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ериод проведения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фамилии, имена, отчества (при наличии), наименование должностей членов Группы, проводивших проверк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именование, адрес местонахождения подведомственного заказчика, в отношении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товаров, работ, услуг для обеспечения муниципальных нужд, функцию по осуществлению закуп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мотивировочной части акта проверки должны быть указаны: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стоятельства, установленные при проведении проверки и обосновывающие выводы Групп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рмы законодательства, которыми руководствовалось Группа при принятии ре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нарушении требований законодательства о контрактной системе в сфере товаров, работ, услуг для обеспечения муниципальных нужд, оценка этих наруш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олютивная часть акта проверки должна содержа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воды Группы о наличии (отсутствии) со стороны лиц, действия (бездействие) которые проверяются, нарушений законодательства о контрактной системе в сфере товаров, работ, услуг для обеспечения муниципальных нужд со ссылкой на конкретные нормы законодательства о контрактной системе в сфере товаров, работ, услуг для обеспечения муниципальных нужд нарушение которых было установлено в результате проведения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воды Групп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кт проверки составляется в двух экземплярах, подписывается всеми членами Группы и направляется Главе администрации Андреевского сельсовета Баганского района Новосибирской области для информ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оставления протокола разногласий не может превышать 10 рабочих дней со дня вручения акта проверки. Группа обязана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Акт проверки должен быть размещен не позднее десяти рабочих дней со дня его подписания на официальном сайте администрации, осуществляющей ведомственный контроль в сфере закупок, в сети Интернет. В случае получения протокола разногласий от подведомственного заказчика по фактам, изложенным в акте проверки, не позднее десяти рабочих дней со дня ответа администрации на протокол разноглас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атериалы проверки подлежат хранению 3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несоблюдении требований настоящего Порядка лица, входящие в состав Групп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Проведение внеплановых провер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снованием для проведения внеплановых проверок являю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я срока устранения нарушений, указанного в ранее изданном постановлении администрации об устранении нарушений подведомственным заказчиком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остановление администрации, изданное в соответствии с поручениями Главы администрации Андреевского сельсовета Баганского района Новосибирской области и на основании требования прокурора о проведении внеплановой проверки в рамках надзора за исполнением зак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поступление в администрацию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 По результатам внеплановой проверки Группа руководствуется в своей деятельности пунктами 12-19 настоящего Поряд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Принятие ме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 При выявлении нарушений в деятельности руководителя подведомственного заказчика информация о выявленных нарушениях направляется Группой в вышестоящий по отношению к подведомственному заказчику орган (должностному лицу) в целях принятия мер для привлечения виновного лица к дисциплинарной ответствен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3. По результатам проведения проверок, материалы, содержащие признаки состава административного правонарушения передаются Главе администрации Андреевского сельсовета Баганского района Новосибирской области и орган, уполномоченный на осуществление контроля в сфере закупок, для принятия решения о возбуждении дела об административном правонаруш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4. По результатам проведения проверки, материалы, содержащие признаки уголовного преступления, передаются администрацией в правоохранительные органы, в порядке, установленном законодательством Российской Федераци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andree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37:00Z</dcterms:created>
  <dc:creator>Windows</dc:creator>
  <dc:description/>
  <cp:keywords/>
  <dc:language>en-US</dc:language>
  <cp:lastModifiedBy>Windows</cp:lastModifiedBy>
  <dcterms:modified xsi:type="dcterms:W3CDTF">2014-04-02T04:38:00Z</dcterms:modified>
  <cp:revision>2</cp:revision>
  <dc:subject/>
  <dc:title/>
</cp:coreProperties>
</file>