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ДРЕЕВСКОГО СЕЛЬСОВЕТ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ГАНСКОГО РАЙО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24.03.2014                              № 3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35 Федерального закона от 05.04.2013 № 44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убликовать настоящее постановлени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dmandreevsko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 Андре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аганского района Новосибирской области                                   Г.Н.Сал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а Наталья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5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108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3. 2014 № 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осуществления банковского сопровождения контрак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которых являются поставки товаров, выполнение работ, оказание услуг для обеспечения муниципальных нуж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й заказчик вправе установить условие о банковском сопровождении контрактов, предметом которых являются поставки товаров, выполнение работ, оказание услуг для обеспечения муниципальных нужд в отношении контрактов, заключаемы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, если начальная (максимальная) цена контракта либо цена контракта, заключаемого с единственным поставщиком (подрядчиком, исполнителем), составляет от 50 000 000 рублей (включительно) и выш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 зависимости от начальной (максимальной) цены контракта либо цены контракта, заключаемого с единственным поставщиком (подрядчиком, исполнителем), по решению заказ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случае строительства (реконструкции, в том числе с элементами реставрации), объектов капитального строительства муниципальной собственности, не предусматривающие предоставление аванса поставщику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38:00Z</dcterms:created>
  <dc:creator>Windows</dc:creator>
  <dc:description/>
  <dc:language>en-US</dc:language>
  <cp:lastModifiedBy>Windows</cp:lastModifiedBy>
  <dcterms:modified xsi:type="dcterms:W3CDTF">2014-04-02T04:38:00Z</dcterms:modified>
  <cp:revision>1</cp:revision>
  <dc:subject/>
  <dc:title/>
</cp:coreProperties>
</file>