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Дней защиты от экологической 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ндреевского сельсовета в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1.06.1996 года № 686 «О проведении Дней защиты от экологической опасности», Приказом департамента природных ресурсов и охраны окружающей среды Новосибирской области от 12.02.2014 № 154 «Об организации подготовки и проведения Общероссийской акции «Дни защиты от экологической опасности» в Новосибирской области в 2014 году», в целях соблюдения и защиты прав жителей Новосибирской области на охрану здоровья, благополучную окружающую среду и достоверную информацию о ее состоян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в период с 15 апреля по 5 июня 2014 года на территории Андреевского сельсовета Дни зашиты от экологической опасности под девизом «Экология – Безопасность – Жи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илагаемый план экологических мероприятий на период проведения месячника Дней защиты от экологической опасности (приложение № 1).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Новосибирской области                                          Г.Н.Салов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51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4 № 3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Дней защиты от экологической опасности на территории Андрееского сельсовета Баганского района Новосибирской област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97"/>
        <w:gridCol w:w="1906"/>
        <w:gridCol w:w="1606"/>
        <w:gridCol w:w="244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мероприятия (ожидаемый результат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требуемого порядка на объектах водоснабжения (водозаборные скважины, их павильоны и зоны санитарной охраны, водонапорные башни, водозаборные колонки, водопроводы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ИКС «Тепл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итьевой воды, наведение надлежащего порядка в соответствии с условиями спецводопользования (ремонт водонапорных башен, павильонов над скважинами, ограждения и т.п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сельских ДК и клубах бесед, викторин, экскурсий с учащимися, жителями по природоохранной темати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луб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и агитационной работы с жителями в игровой форм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, конкурсов, диспутов, познавательных программ и др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ходов граждан по населенным пунктам сельсо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по предупреждению палов на приусадебных участках, в поле. Лесу, загрязнение земель и т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бережному отношению к природ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й программы «Птичьи дети», приуроченной к Международному Дню пт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ЭС Андреевского сельсовет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тичьих гнездовий, весенняя встреча перелетных птиц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защиты пернатых и их мест обитан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садки деревь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сельские ДК и клубы, МКУ «ХЭС Андреевского сельсовет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на территории населенных пунк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аженными деревьями в теч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го периода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 по уборке производственных участков и территории населенных пунктов от бытового и производственного мус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население сельсов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убботников, санитарных дней по уборке мусора на прилегающей территории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ологической акции «Береги свой кра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сельские ДК и клуб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и агитационной работы среди насе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подростков и молодежи к решению экологических проблем, воспитание патриотических качеств, любви к Родин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42:00Z</dcterms:created>
  <dc:creator>Windows</dc:creator>
  <dc:description/>
  <dc:language>en-US</dc:language>
  <cp:lastModifiedBy>Windows</cp:lastModifiedBy>
  <dcterms:modified xsi:type="dcterms:W3CDTF">2014-04-02T04:42:00Z</dcterms:modified>
  <cp:revision>1</cp:revision>
  <dc:subject/>
  <dc:title/>
</cp:coreProperties>
</file>