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14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нормировани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 4 статьи 19 Федерального зак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№ 1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2,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3. 2014 № 3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рядку разработки и приня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вых актов о нормировании в сфере закупок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ю указанных актов и обеспечению их испол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ндреевского сельсовета Баганского района Новосибир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ндреев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  местного самоуправления Андреевского сельсовета Баганского района Новосибирской области, являющийся в соответствии с бюджетным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 распорядителем бюджетных 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равил нормирования, установленных в соответствии с пунктом 2, настоящих Требований, утвержд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дельным видам товаров, работ, услуг (в том числе предельных цен товаров, работ, услуг), закупаемым администрацией Андреевского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 (или) нормативные затраты на обеспечение функций указан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Орган  местного самоуправления Андреевского сельсовета Баганского района Новосибирской области, являющийся в соответствии с бюджетным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 распорядителем  бюджетных 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ые перечни товаров, работ, услуг, подлежащих обязательному нормированию,  приобретаемых  заказчиками, находящимися в ве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х органов (дале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ые перечни товаров, работ, услуг, подлежащих обязательному нормир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объектов и предметов нормир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3.2014 № 35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Требования к иным характеристикам товаров, работ, услуг включаю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3.2014 № 35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 к отдельным вид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ов, работ, услуг (в том числе предельные цены товаров, работ, услуг) и (или) нормативным затратам на 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муниципальных нуж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0:00Z</dcterms:created>
  <dc:creator>Windows</dc:creator>
  <dc:description/>
  <dc:language>en-US</dc:language>
  <cp:lastModifiedBy>Windows</cp:lastModifiedBy>
  <dcterms:modified xsi:type="dcterms:W3CDTF">2014-04-02T04:41:00Z</dcterms:modified>
  <cp:revision>1</cp:revision>
  <dc:subject/>
  <dc:title/>
</cp:coreProperties>
</file>