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ндреевского сельсовета от 18.05.2012 № 46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8.05.2012 №46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(с изменениями, внесенными постановлениями администрации Андреевского сельсовета Баганского района Новосибирской области  от 13.08.2013 № 7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5.7 Административного регламента – исключ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                                         Г.Н.Сало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2:00Z</dcterms:created>
  <dc:creator>Windows</dc:creator>
  <dc:description/>
  <dc:language>en-US</dc:language>
  <cp:lastModifiedBy>Windows</cp:lastModifiedBy>
  <dcterms:modified xsi:type="dcterms:W3CDTF">2014-04-02T04:33:00Z</dcterms:modified>
  <cp:revision>1</cp:revision>
  <dc:subject/>
  <dc:title/>
</cp:coreProperties>
</file>