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                                             24.03.2014                    № 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 к отдельным видам товаров, работ, услуг (в том числе предельных цен товаров, работ, услуг), закупаемым администрацией Андреевского  сельсовета Баганского района Новосибир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и (или) нормативных затрат на обеспечение функций указанных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частью 5 статьи 19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5.04.2013 № 44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контрактной системе в сфере закупок товаров, работ и услу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постановлением администрации Андреевского сельсовета Баганского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Новосибирской области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03. 2014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5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 нормирования в сфере закупок товаров, работ, услуг для обеспечения муниципальных нужд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Утверд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Андреевского сельсовета Баганского района Новосибир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контрактной системе в сфере закупок товаров, работ и услу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(или) нормативные затраты на обеспечение функций указанных органов (приложение №1,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ндреев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                                  Г.Н.С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3.2014 № 36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Андреевского сельсовета Баганского района Новосибир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контрактной системе в сфере закупок товаров, работ и услу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ля обеспеч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муниципальных нуж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(или) нормативные затраты на обеспечение функций указанных органов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Требовани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аемым администрацией Андреевского сельсовета Баганского района Новосибир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контрактной системе в сфере закупок товаров, работ и услу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Требования к отдельным видам товаров, работ, услуг), должны содержать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товаров, работ, услуг, подлежащих нормированию;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Требования к товарам, работам, услугам, закупаем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ей Андреевского сельсовета Баганского района Новосибир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соблюдении прочих условий требования к товарам, работам, услугам, закупаем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ей Андреев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олжны обеспечивать приоритет в осуществлении закупок инновационных объе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Требования к товарам, работам и услугам, закупаемым  для обеспечения нужд подведомственными казенными учреждениями и бюджетными учреждениями, а также автономными учреждениями и муниципальными унитарными предприятиями, устанавливаются с учетом утвержденных выше нормативных затрат и нормативных затрат на содержание имуще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омственных казенных учреждений и бюджетных учреждений, а также автономных учреждений и муниципальных унитарных пред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твержденные постановление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Андреев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е затраты на содержание иму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а подведомственных казенных учреждений и бюджетных учреждений, а также автономных учреждений и муниципальных унитарных предприятий,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х казенных учреждений и бюджетных учреждений, а также автономных учреждений и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Андреевского 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контроль исполнения подведомственными казенными учреждениями и бюджетными учреждениями, а также автономными учреждениями и муниципальными унитарными предприят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5 апреля 2013 г. № 44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3.2014 № 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дельным видам товаров, работ, услуг (в том числе предельных цен товаров, работ, услуг), закупаемым администрацией Андреевского сельсовета Баганского района Новосибир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контрактной системе в сфере закупок товаров, работ и услу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(или) нормативные затраты на обеспечение функций указанных орга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84"/>
        <w:gridCol w:w="1772"/>
        <w:gridCol w:w="3215"/>
      </w:tblGrid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ОКПД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д. измерен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. на 1 шт. единиц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чальная максимальная це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б. за 1 е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39:00Z</dcterms:created>
  <dc:creator>Windows</dc:creator>
  <dc:description/>
  <dc:language>en-US</dc:language>
  <cp:lastModifiedBy>Windows</cp:lastModifiedBy>
  <dcterms:modified xsi:type="dcterms:W3CDTF">2014-04-02T04:40:00Z</dcterms:modified>
  <cp:revision>1</cp:revision>
  <dc:subject/>
  <dc:title/>
</cp:coreProperties>
</file>