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Андреевского сельсовета от 13.08.2013 № 82 «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3 ст. 17, ч. 5 ст. 36 Федерального закона  от 06.10.2003 № 131-ФЗ «Об общих принципах организации местного самоуправления в Российской Федерации», ч. 1 ст. 11.2 Федерального закона  от 27.07.2010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административный регламент, утвержденный постановлением администрации Андреевского  сельсовета Баганского района Новосибирской области от 13.08.2013 №82 «Об утверждении административного регламента предоставления муниципальной услуги  по подготовке и выдаче разрешения на строительство индивидуальных жилых дом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5.6 Административного регламента – исключи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andreev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дре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ганского района Новосибирской области                                          Г.Н.Салов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-5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36:00Z</dcterms:created>
  <dc:creator>Windows</dc:creator>
  <dc:description/>
  <dc:language>en-US</dc:language>
  <cp:lastModifiedBy>Windows</cp:lastModifiedBy>
  <dcterms:modified xsi:type="dcterms:W3CDTF">2014-04-02T04:37:00Z</dcterms:modified>
  <cp:revision>1</cp:revision>
  <dc:subject/>
  <dc:title/>
</cp:coreProperties>
</file>