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53"/>
        <w:gridCol w:w="4287"/>
      </w:tblGrid>
      <w:tr>
        <w:trPr>
          <w:trHeight w:val="2645" w:hRule="atLeast"/>
        </w:trPr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СОГЛАСОВАНО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а ГО и Ч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и ЕДДС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г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В.Федот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«___»_________________2013 г.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highlight w:val="yellow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УТВЕРЖДАЮ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Глава Андре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аганского района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 </w:t>
            </w:r>
            <w:r>
              <w:rPr>
                <w:sz w:val="28"/>
                <w:szCs w:val="28"/>
              </w:rPr>
              <w:t>Г.Н.Сал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</w:rPr>
              <w:t>«_____»_____________________</w:t>
            </w: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trHeight w:val="306" w:hRule="atLeast"/>
        </w:trPr>
        <w:tc>
          <w:tcPr>
            <w:tcW w:w="4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highlight w:val="yellow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294" w:hRule="atLeast"/>
        </w:trPr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06" w:hRule="atLeast"/>
        </w:trPr>
        <w:tc>
          <w:tcPr>
            <w:tcW w:w="4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8315" w:hRule="atLeast"/>
          <w:cantSplit w:val="true"/>
        </w:trPr>
        <w:tc>
          <w:tcPr>
            <w:tcW w:w="9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ажданской обороны и защиты населения</w:t>
            </w:r>
          </w:p>
          <w:p>
            <w:pPr>
              <w:pStyle w:val="Heading3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Андреевского сельсовета Баганского района</w:t>
            </w:r>
          </w:p>
          <w:p>
            <w:pPr>
              <w:pStyle w:val="Heading3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Новосибирской области</w:t>
            </w:r>
          </w:p>
          <w:p>
            <w:pPr>
              <w:pStyle w:val="TextBody"/>
              <w:ind w:right="175" w:hanging="0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  <w:p>
            <w:pPr>
              <w:pStyle w:val="TextBody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 __________________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дре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trHeight w:val="294" w:hRule="atLeast"/>
        </w:trPr>
        <w:tc>
          <w:tcPr>
            <w:tcW w:w="4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СНОВНАЯ ЧАСТЬ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раткая характеристика возможной обстановк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территории Андреевского сельсовета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осле нападения противника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изико-географические и экономические особенности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реевский сельсовет был образован в 1924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рритория поселения общей площадью 532,7 кв. км  расположена  в юго-западной части  Новосибирской области на расстоянии 500 км от областного центра  г.Новосибирска, в 36 км от районного центра с.Баган и в 7 км от ближайшей железнодорожной станции обг.п.Районная. Протяженность поселения с севера на юг составляет 35 км и с запада на восток 27,5 км.</w:t>
      </w:r>
    </w:p>
    <w:p>
      <w:pPr>
        <w:pStyle w:val="TextBody"/>
        <w:rPr/>
      </w:pPr>
      <w:r>
        <w:rPr>
          <w:szCs w:val="28"/>
        </w:rPr>
        <w:tab/>
        <w:t>На его территории расположено 8 населенных пунктов. Численность населения  на 01.01.2013 года составила 1557 человек. На  протяжении последних лет численность населения постоянно снижается. Все население сельское. Крупными селами являются – с.Андреевка и п.Теренгуль. Этнический состав населения следующий: русские – 84,7%, немцы – 8,85, казахи – 3,2%, украинцы – 1,8%, азербайджанцы – 0,7%, ингуши – 0,2%, чеченцы – 0,2%, армяне – 0,1%, татары – 0,1%, белорусы – 0,1% и марийцы – 0,1%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По территории Андреевского сельского поселения проходит автомобильная дорога: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- Андреевка – Баган, 36 км;</w:t>
      </w:r>
    </w:p>
    <w:p>
      <w:pPr>
        <w:pStyle w:val="Normal"/>
        <w:tabs>
          <w:tab w:val="clear" w:pos="720"/>
          <w:tab w:val="left" w:pos="0" w:leader="none"/>
        </w:tabs>
        <w:ind w:right="-5" w:firstLine="426"/>
        <w:jc w:val="both"/>
        <w:rPr/>
      </w:pPr>
      <w:r>
        <w:rPr>
          <w:sz w:val="28"/>
          <w:szCs w:val="28"/>
        </w:rPr>
        <w:t>Климат в Андреевском сельском поселении континентальный. Глубина промерзания почвы зимой до 80-100 см. Зима суровая и холодная, начинается с ноября и продолжается до апреля. Температура воздуха в зимние месяцы может опускаться до -40-45°С. Лето длится 3 месяца (июнь, июль, август), хотя в августе часто бывают заморозки. В районе осадки составляют – 453 мм, максимальное число дней с осадками – 170 дней, снежный покров – 56 с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поселения расположен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- населенных пунктов - </w:t>
      </w:r>
      <w:r>
        <w:rPr>
          <w:b/>
          <w:sz w:val="28"/>
          <w:szCs w:val="28"/>
        </w:rPr>
        <w:t>8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О, ООО - </w:t>
      </w:r>
      <w:r>
        <w:rPr>
          <w:b/>
          <w:sz w:val="28"/>
          <w:szCs w:val="28"/>
        </w:rPr>
        <w:t>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ФХ - </w:t>
      </w:r>
      <w:r>
        <w:rPr>
          <w:b/>
          <w:sz w:val="28"/>
          <w:szCs w:val="28"/>
        </w:rPr>
        <w:t>5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учреждений связи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тделение связи – </w:t>
      </w:r>
      <w:r>
        <w:rPr>
          <w:b/>
          <w:sz w:val="28"/>
          <w:szCs w:val="28"/>
        </w:rPr>
        <w:t>1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чтовые отделения </w:t>
      </w:r>
      <w:r>
        <w:rPr>
          <w:b/>
          <w:sz w:val="28"/>
          <w:szCs w:val="28"/>
        </w:rPr>
        <w:t>-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учреждения социальной сферы, в т.ч.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ая общеобразовательная школа 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 194 че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а культуры и клубы -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на 355 челове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к 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  10  челове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стационарные лечебные учреждения, в т.ч.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рачебная амбулатория -1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льдшерско-акушерских пунктов </w:t>
        <w:tab/>
        <w:t>- 3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едприятия торговли </w:t>
      </w:r>
      <w:r>
        <w:rPr>
          <w:b/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в т.ч.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шанных магазинов </w:t>
      </w:r>
      <w:r>
        <w:rPr>
          <w:b/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предприятия общественного пит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ловые – 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) электроснабжение предприятий, организаций, учреждений и жилого сектора осуществляют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рганизация – </w:t>
      </w:r>
      <w:r>
        <w:rPr>
          <w:b/>
          <w:sz w:val="28"/>
          <w:szCs w:val="28"/>
        </w:rPr>
        <w:t>ЗАО «Региональные электрические сет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территории  Андреевского сельского поселения проживает </w:t>
      </w:r>
      <w:r>
        <w:rPr>
          <w:b/>
          <w:sz w:val="28"/>
          <w:szCs w:val="28"/>
        </w:rPr>
        <w:t>1557</w:t>
      </w:r>
      <w:r>
        <w:rPr>
          <w:sz w:val="28"/>
          <w:szCs w:val="28"/>
        </w:rPr>
        <w:t xml:space="preserve"> челове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рудоспособных из числа взрослого населения 925 че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ти дошкольного возраста 183 че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ти школьного возраста 150 че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ее население 256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общего числа населения подлежит зачислению в состав невоенизированных формирований  340 чел. или 37,5 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илой фонд поселения составляет  </w:t>
      </w:r>
      <w:r>
        <w:rPr>
          <w:sz w:val="28"/>
          <w:szCs w:val="28"/>
          <w:u w:val="single"/>
        </w:rPr>
        <w:t>30,8</w:t>
      </w:r>
      <w:r>
        <w:rPr>
          <w:sz w:val="28"/>
          <w:szCs w:val="28"/>
        </w:rPr>
        <w:t xml:space="preserve"> тыс. кв. м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дивидуального сектора 29,3 тыс. кв. м., что составляет на каждого жителя 19,2 кв.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новные направления развития хозяйства поселения – растениеводство и животновод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ства поселения имею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РС                             -  690  голов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иней                         -  118 голов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тицы                          - 3183 голов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шадей                      -     30 го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вец                             - 1814 го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вные площади в поселении составляют 18526,45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ские помещения для укрытия сельскохозяйственной продукции в поселении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беспечения населения и сельскохозяйственного производства питьевой водой в поселении имеется 5 артезианских скважин с дебетом воды 720 куб. м. в сутки, в индивидуальном пользовании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колодцев. Общий дебет воды 740 куб. м, который полностью обеспечивает выполнение мероприятий ГО и нужд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ранспортное обеспечение мероприятий гражданской оборо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отправки транспорта по нарядам в Вооруженные Силы в поселение для выполнения мероприятий ГО ост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егковых автомашин 1, автобусов 1, бортовых автомобилей 2, самосвалов 2, тракторов гусеничных 1, тракторов колесных 1, прицепов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беспечение</w:t>
      </w:r>
      <w:r>
        <w:rPr>
          <w:sz w:val="26"/>
        </w:rPr>
        <w:t xml:space="preserve"> </w:t>
      </w:r>
      <w:r>
        <w:rPr>
          <w:sz w:val="28"/>
          <w:szCs w:val="28"/>
        </w:rPr>
        <w:t>средствами  индивидуальной защиты органов дыхания и</w:t>
      </w:r>
      <w:r>
        <w:rPr>
          <w:sz w:val="26"/>
        </w:rPr>
        <w:t xml:space="preserve"> </w:t>
      </w:r>
      <w:r>
        <w:rPr>
          <w:sz w:val="28"/>
          <w:szCs w:val="28"/>
        </w:rPr>
        <w:t>защитными сооружениями гражданской обороны по состоянию на 01.01 2013 года</w:t>
      </w:r>
      <w:r>
        <w:rPr>
          <w:sz w:val="26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1 января 2013 года в поселении имеются защитные сооружения на </w:t>
      </w:r>
      <w:r>
        <w:rPr>
          <w:b/>
          <w:sz w:val="28"/>
          <w:szCs w:val="28"/>
        </w:rPr>
        <w:t>1557</w:t>
      </w:r>
      <w:r>
        <w:rPr>
          <w:sz w:val="28"/>
          <w:szCs w:val="28"/>
        </w:rPr>
        <w:t xml:space="preserve"> чел., что составляет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%, в том числе подвальных помещений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чел., погребов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1407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населения защитными сооружениями составляет: местное 0%, с учетом принимаемого населения 0 %.</w:t>
      </w:r>
    </w:p>
    <w:p>
      <w:pPr>
        <w:pStyle w:val="TextBody"/>
        <w:rPr/>
      </w:pPr>
      <w:r>
        <w:rPr>
          <w:szCs w:val="28"/>
        </w:rPr>
        <w:t>Наличие защитных сооружений и других, заглубленных и приспособленных помещений для защиты населения в поселении – 203 шт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в жилой зоне:</w:t>
      </w:r>
    </w:p>
    <w:p>
      <w:pPr>
        <w:pStyle w:val="TextBody"/>
        <w:rPr/>
      </w:pPr>
      <w:r>
        <w:rPr>
          <w:szCs w:val="28"/>
        </w:rPr>
        <w:tab/>
        <w:t>погребов - 200 шт. вместимостью 1407 чел.</w:t>
      </w:r>
    </w:p>
    <w:p>
      <w:pPr>
        <w:pStyle w:val="TextBody"/>
        <w:rPr/>
      </w:pPr>
      <w:r>
        <w:rPr>
          <w:szCs w:val="28"/>
        </w:rPr>
        <w:tab/>
        <w:t>Для укрытия сельскохозяйственных животных, продуктов животноводства и растениеводства в поселении имеется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ферм КРС - 3 шт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зернохранилищ 2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беспечения  населения, рабочих, служащих, личного состава формирований ГО поселению  выделяются средства индивидуальной защиты органов дыхания: противогазов </w:t>
      </w:r>
      <w:r>
        <w:rPr>
          <w:sz w:val="28"/>
          <w:szCs w:val="28"/>
          <w:u w:val="single"/>
        </w:rPr>
        <w:t>850</w:t>
      </w:r>
      <w:r>
        <w:rPr>
          <w:sz w:val="28"/>
          <w:szCs w:val="28"/>
        </w:rPr>
        <w:t xml:space="preserve"> ш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.ч. для взрослых </w:t>
      </w:r>
      <w:r>
        <w:rPr>
          <w:sz w:val="28"/>
          <w:szCs w:val="28"/>
          <w:u w:val="single"/>
        </w:rPr>
        <w:t>410</w:t>
      </w:r>
      <w:r>
        <w:rPr>
          <w:sz w:val="28"/>
          <w:szCs w:val="28"/>
        </w:rPr>
        <w:t xml:space="preserve"> шт., детских </w:t>
      </w:r>
      <w:r>
        <w:rPr>
          <w:sz w:val="28"/>
          <w:szCs w:val="28"/>
          <w:u w:val="single"/>
        </w:rPr>
        <w:t>440</w:t>
      </w:r>
      <w:r>
        <w:rPr>
          <w:sz w:val="28"/>
          <w:szCs w:val="28"/>
        </w:rPr>
        <w:t xml:space="preserve">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спираторов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8"/>
          <w:szCs w:val="28"/>
        </w:rPr>
        <w:t xml:space="preserve">средств защиты кожи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обеспеченность населения противогазами составляет   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у сельскохозяйственных животных осуществлять путем укрытия; _______  крупного рогатого скота, _____% свиней, ______% овец, в типовых каменных и блочных помещениях или отгона на незараженную мест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есозащитные насаждения в поселении составляют  </w:t>
      </w:r>
      <w:r>
        <w:rPr>
          <w:b/>
          <w:i/>
          <w:sz w:val="28"/>
          <w:szCs w:val="28"/>
          <w:u w:val="single"/>
        </w:rPr>
        <w:t>366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еление отсутствуют пожароопасные объе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характерными заболеваниями в поселении являются кишечные инфекции, гепатит, туберкулез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Краткая оценка возможной обстановки на территор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ндреевского сельского поселения  после нападения противника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 В условиях крупномасштабной войны: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С применением оружия массового пора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е нанесение противником ядерных ударов по населенным пунктам поселения маловероят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малых значений дозы облучения потерь населения от радиоактивного загрязнения местности не ожидается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В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этого, основные усилия проведения АС и ДНР будут направлены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комплексной разве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кализацию и тушение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ую обработку людей и техники,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меньшения возможных потерь населения и основного производства повышения готовности ГО необходимо обеспечить 100% укрытие рабочих и служащих, содержать запасные пункты управления Администраций поселения в полной готов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биться полного обеспечения индивидуальными средствами защиты органов дыхания и кожи населения поселения. Повысить готовность нештатных формирований (звеньев) гражданской обороны для выполнения задач ГО, дооснастить их необходимой техникой и имуще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уппировка сил и средств ГО поселения  сохраняется полностью. Проведение АС и ДНР силами сводных, спасательных команд предприятий и организаций будет заключаться в проведении дезактивации, дегазации, дезинфекции,  санитарных и ветеринарных профилактических мероприятий, согласно плана ГО и защиты населения поселений, организаций и предприятий. Исходя из сложившейся обстановки, все силы ГО будут переведены на круглосуточное дежурство с повышенной готов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ньшим объемом проводимых АС и ДНР, привлекаемых сил и средств Гражданской обороны и сроков выполнения задач инженерного обеспечения, радиационной, химической и биологической защиты в зонах за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обенностями проведения АС и ДНР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действия сил ГО по спасению и эвакуации людей в очагах комбинированного по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полных данных о сложившейся обстанов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зникновение вторичных очагов поражения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Б) С применением обычных средств поражения и при действиях диверсионно-разведывательных подразд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несении противником ракетно-бомбовых ударов, с использованием высокоточных средств наведения, они будут направлены на поражение объектов управления, коммуникаций, энергетики, жизнеобеспечени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роятные объекты для поражения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74"/>
        <w:gridCol w:w="2208"/>
        <w:gridCol w:w="3935"/>
      </w:tblGrid>
      <w:tr>
        <w:trPr>
          <w:tblHeader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</w:p>
          <w:p>
            <w:pPr>
              <w:pStyle w:val="TextBodyInden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ражающие фактор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она распространения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ого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р (радиус) зоны заражения – до 250  м., количество людей в зоне поражения     40 – до    чел.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ел связи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р (радиус) зоны заражения – до 250  м., количество людей в зоне поражения 15 – до   чел.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9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е станции</w:t>
            </w:r>
          </w:p>
        </w:tc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р (радиус) зоны заражения – до 400  м., количество людей в зоне поражения 10 – до    че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заборы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 из строя линий электропередач приведет к нарушению снабжения населенных пунктов электроэнерги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ентировочные потери населения от воздействия противн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отсутствием прямого огневого воздействия противника, при нанесении ракетно-бомбовых ударов, вероятность поражения объектов составляет 30%. Потери открыто-расположенного населения до 25%, из них: безвозвратные: 5%, тяжелые и средней тяжести: 8%, легкие: 12%.</w:t>
      </w:r>
    </w:p>
    <w:p>
      <w:pPr>
        <w:pStyle w:val="Normal"/>
        <w:ind w:firstLine="567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ировка сил и средств ГО, создаваемая для выполнения аварийно-спасательных и других неотложных работ, включает в себя: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560"/>
        <w:gridCol w:w="1134"/>
        <w:gridCol w:w="567"/>
        <w:gridCol w:w="1134"/>
        <w:gridCol w:w="1275"/>
        <w:gridCol w:w="1843"/>
      </w:tblGrid>
      <w:tr>
        <w:trPr>
          <w:tblHeader w:val="true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ие</w:t>
            </w:r>
          </w:p>
        </w:tc>
      </w:tr>
      <w:tr>
        <w:trPr>
          <w:tblHeader w:val="true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Добровольная пожарная дружин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УП ИКС «Тепло» Андрее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вичных мер пожарной безопасности, осуществление профилактики пожаров, спасания людей и имущества при пожар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вено охраны общественного 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дминистрация Андрее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животных и растений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Пункт выдачи средств индивидуальной защиты дл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ндреевс кий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воз из Водинской школы резерва и выдача населению средств индивидуальной защиты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, влияющие на организацию и проведение мероприятий 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ез с. Андреевка транзитом проходят автомобили с легковоспламеняющимися груз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варий, возможно их возгорание, взрывы, утечка. Жилая зона  находится от автодороги в пределах 0,2 км., что создает реальную угрозу для жителей населенных пунктов, расположенных вблизи автодороги. 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 В условиях локальной войны</w:t>
      </w:r>
    </w:p>
    <w:p>
      <w:pPr>
        <w:pStyle w:val="Normal"/>
        <w:ind w:firstLine="567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оятные объекты для пора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74"/>
        <w:gridCol w:w="2208"/>
        <w:gridCol w:w="3935"/>
      </w:tblGrid>
      <w:tr>
        <w:trPr>
          <w:tblHeader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</w:p>
          <w:p>
            <w:pPr>
              <w:pStyle w:val="TextBodyInden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ражающие фактор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она распространения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>1.2.1. С применением оружия массового поражения</w:t>
      </w:r>
    </w:p>
    <w:p>
      <w:pPr>
        <w:pStyle w:val="TextBody"/>
        <w:rPr/>
      </w:pPr>
      <w:r>
        <w:rPr/>
        <w:tab/>
        <w:t xml:space="preserve">При нанесении противником ядерных ударов по категорированным городам и объектам Новосибирской области в населенных пунктах поселения разрушений и пожаров не ожидается, т.к. они находятся вне зоны действия ударной волны, светового излучения и проникающей радиации. </w:t>
      </w:r>
    </w:p>
    <w:p>
      <w:pPr>
        <w:pStyle w:val="TextBody"/>
        <w:ind w:firstLine="709"/>
        <w:rPr/>
      </w:pPr>
      <w:r>
        <w:rPr/>
        <w:t>Система управления оповещения и связи в поселении сохранятся.</w:t>
      </w:r>
    </w:p>
    <w:p>
      <w:pPr>
        <w:pStyle w:val="TextBody"/>
        <w:ind w:firstLine="709"/>
        <w:rPr/>
      </w:pPr>
      <w:r>
        <w:rPr/>
        <w:t>Заглубленные помещения в населенных пунктах и объектах повреждений не получат.</w:t>
      </w:r>
    </w:p>
    <w:p>
      <w:pPr>
        <w:pStyle w:val="TextBody"/>
        <w:ind w:firstLine="709"/>
        <w:rPr/>
      </w:pPr>
      <w:r>
        <w:rPr/>
        <w:t>Химического заражения на территории поселения не произойдет.</w:t>
      </w:r>
    </w:p>
    <w:p>
      <w:pPr>
        <w:pStyle w:val="TextBody"/>
        <w:ind w:firstLine="709"/>
        <w:rPr/>
      </w:pPr>
      <w:r>
        <w:rPr/>
        <w:t>Вывод: рельеф местности, развитая дорожная сеть позволяет вести АС и ДНР в населенных пунктах поселения, оказавшихся в зоне возможного радиоактивного зараже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1.</w:t>
      </w:r>
      <w:r>
        <w:rPr>
          <w:b/>
          <w:u w:val="single"/>
        </w:rPr>
        <w:t>2.2. С применением обычных средств поражения и действий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диверсионных разведывательных групп.</w:t>
      </w:r>
    </w:p>
    <w:p>
      <w:pPr>
        <w:pStyle w:val="TextBody"/>
        <w:rPr/>
      </w:pPr>
      <w:r>
        <w:rPr/>
        <w:tab/>
        <w:t>Вероятными объектами нападения противника и действий ДРТ на территории поселения могут быть:</w:t>
      </w:r>
    </w:p>
    <w:p>
      <w:pPr>
        <w:pStyle w:val="TextBody"/>
        <w:rPr/>
      </w:pPr>
      <w:r>
        <w:rPr/>
        <w:tab/>
        <w:t xml:space="preserve"> Узел связи, участки линий связи, отделение связи, АТС.</w:t>
      </w:r>
    </w:p>
    <w:p>
      <w:pPr>
        <w:pStyle w:val="TextBody"/>
        <w:rPr/>
      </w:pPr>
      <w:r>
        <w:rPr/>
        <w:tab/>
        <w:t>В результате нападения и действий ДРГ могут возникнуть пожары, выход из строя телефонной и радиосвязи.</w:t>
      </w:r>
    </w:p>
    <w:p>
      <w:pPr>
        <w:pStyle w:val="TextBody"/>
        <w:ind w:firstLine="567"/>
        <w:rPr/>
      </w:pPr>
      <w:r>
        <w:rPr/>
        <w:t>Для ликвидации последствий нападения противника и действий ДРГ предполагается выполнить следующий объем работ:</w:t>
      </w:r>
    </w:p>
    <w:p>
      <w:pPr>
        <w:pStyle w:val="TextBody"/>
        <w:numPr>
          <w:ilvl w:val="0"/>
          <w:numId w:val="2"/>
        </w:numPr>
        <w:rPr/>
      </w:pPr>
      <w:r>
        <w:rPr/>
        <w:t>ликвидация очагов пожар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После применения противником обычных средств поражения и действий ДРГ  силы и средства ГО поселения сохраняются и будут способны выполнять поставленные задачи. Для предупреждения действий ДРГ необходимо заблаговременно усилить охрану вероятных объектов нападения. Держать в постоянной готовности формирования ГО, предназначенные для ведения АС и ДНР. Проводить обучение рабочих и служащих к действиям в экстремальных условия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 При возникновении региональных, федеральных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и трансграничных чрезвычайных ситуаций природного и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  <w:u w:val="single"/>
        </w:rPr>
        <w:t>техногенного  характера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ерритория поселения не сейсмоопасная, со всех сторон окружена лесными массивам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Link">
    <w:name w:val="! link ! Знак"/>
    <w:basedOn w:val="Style10"/>
    <w:qFormat/>
    <w:rPr>
      <w:i/>
      <w:iCs/>
      <w:color w:val="008000"/>
      <w:sz w:val="24"/>
      <w:szCs w:val="24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auto" w:line="218"/>
      <w:ind w:firstLine="720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18" w:before="240" w:after="0"/>
      <w:ind w:left="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45:00Z</dcterms:created>
  <dc:creator>Компьютерный центр</dc:creator>
  <dc:description/>
  <cp:keywords/>
  <dc:language>en-US</dc:language>
  <cp:lastModifiedBy>Андреевка</cp:lastModifiedBy>
  <cp:lastPrinted>2013-08-12T17:53:00Z</cp:lastPrinted>
  <dcterms:modified xsi:type="dcterms:W3CDTF">2013-08-12T11:54:00Z</dcterms:modified>
  <cp:revision>14</cp:revision>
  <dc:subject/>
  <dc:title>Приложение №_______   к Плану ГО</dc:title>
</cp:coreProperties>
</file>