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ДР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24.03.2014                    № 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контрактном управляющем администрации Андреев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38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я о контрактном управляющем администрации Андреевского сельсовета Баганского района Новосибирской области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dmandreevsko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дреевского сельсов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   Новосибирской области                             Г.Н.Са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-515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03.2014 № 38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О КОНТРАКТНОМ УПРАВЛЯЮЩЕМ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администрации Андреевского сельсовет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га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60" w:leader="none"/>
        </w:tabs>
        <w:spacing w:lineRule="auto" w:line="240" w:before="286" w:after="291"/>
        <w:ind w:left="35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5" w:leader="none"/>
        </w:tabs>
        <w:spacing w:lineRule="auto" w:line="240" w:before="0" w:after="0"/>
        <w:ind w:left="60" w:right="20" w:firstLine="6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 контрактном управляющем администрации Андреевского сельсовета Баганского района Новосибирской области (далее –администрация Андреевского сельсовета)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нужд администрации Андреевского сельсове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06" w:leader="none"/>
        </w:tabs>
        <w:spacing w:lineRule="auto" w:line="240" w:before="0" w:after="0"/>
        <w:ind w:left="60" w:right="20" w:firstLine="6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ный управляющий назначается в целях обеспечения планирования и осуществления администрацией Андреевского сельсовета в соответствии с Федеральным законом от  5 апреля 2013 г. № 44-ФЗ "О контрактной системе в сфере закупок товаров, работ, услуг для обеспечения государственных и муниципальных нужд"  (далее - Федеральный закон) (далее - Заказчик) закупок товаров, работ, услуг для обеспечения нужд администрации Андреевского сельсовета (далее - закупка).</w:t>
      </w:r>
    </w:p>
    <w:p>
      <w:pPr>
        <w:pStyle w:val="Normal"/>
        <w:widowControl w:val="false"/>
        <w:spacing w:lineRule="auto" w:line="240" w:before="0" w:after="300"/>
        <w:ind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актный управляющий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.</w:t>
      </w:r>
    </w:p>
    <w:p>
      <w:pPr>
        <w:pStyle w:val="Normal"/>
        <w:widowControl w:val="false"/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новными принципам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6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изм - привлечение квалифицированных специалистов, обладающих теоретическими и практическими знаниями и навыками в сфере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п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8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 и прозрачность -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8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8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результативность - ответственность контрактного управляющего за достижение заданных результатов обеспечения нужд учреждения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3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ональные обязанности контрактного управляющег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закуп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закуп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начальной (максимальной) цены контра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е общественное обсуждение закуп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экспертов, экспертных организ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8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97" w:leader="none"/>
        </w:tabs>
        <w:spacing w:lineRule="auto" w:line="240" w:before="0" w:after="24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4" w:leader="none"/>
        </w:tabs>
        <w:spacing w:lineRule="auto" w:line="240" w:before="0" w:after="0"/>
        <w:ind w:left="20" w:right="20" w:firstLine="7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и полномочия контрактного управляюще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4" w:leader="none"/>
        </w:tabs>
        <w:spacing w:lineRule="auto" w:line="240" w:before="0" w:after="0"/>
        <w:ind w:left="995" w:right="2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ный управляющий осуществляет следующие функции и полномоч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 закупок: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размещает план закупок на сайте администрация Андреевского сельсовета в сети «Интернет»;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  <w:tab/>
        <w:t>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  <w:tab/>
        <w:t>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</w:t>
        <w:tab/>
        <w:t>организует утверждение плана закупок, плана-графика;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</w:t>
        <w:tab/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нении, изменении, расторжении контракта: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  <w:tab/>
        <w:t>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  <w:tab/>
        <w:t>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</w:t>
        <w:tab/>
        <w:t>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</w:t>
        <w:tab/>
        <w:t>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</w:t>
        <w:tab/>
        <w:t>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</w:t>
        <w:tab/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</w:t>
        <w:tab/>
        <w:t>составляет и размещает,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spacing w:lineRule="auto" w:line="240" w:before="0" w:after="0"/>
        <w:ind w:right="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актный управляющий осуществляет иные полномочия, предусмотренные Федеральным законом, в том чис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 - графики, документацию о закупках или обеспечивает отмену закуп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38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38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38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spacing w:lineRule="auto" w:line="240" w:before="0" w:after="0"/>
        <w:ind w:right="20" w:hanging="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реализации функций и полномочий, указанных в пунктах 6,7 настоящего Положения, контрактный управляющий обяза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38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38" w:leader="none"/>
        </w:tabs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иные обязательства и требования, установленные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.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 Ответственность.</w:t>
      </w:r>
    </w:p>
    <w:p>
      <w:pPr>
        <w:pStyle w:val="Normal"/>
        <w:widowControl w:val="false"/>
        <w:spacing w:lineRule="auto" w:line="240" w:before="0" w:after="0"/>
        <w:ind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Контрактный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41:00Z</dcterms:created>
  <dc:creator>Windows</dc:creator>
  <dc:description/>
  <dc:language>en-US</dc:language>
  <cp:lastModifiedBy>Windows</cp:lastModifiedBy>
  <dcterms:modified xsi:type="dcterms:W3CDTF">2014-04-02T04:42:00Z</dcterms:modified>
  <cp:revision>1</cp:revision>
  <dc:subject/>
  <dc:title/>
</cp:coreProperties>
</file>